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800" w:right="-28" w:hanging="0"/>
        <w:rPr>
          <w:rStyle w:val="PageNumber"/>
          <w:b/>
          <w:b/>
          <w:bCs/>
          <w:caps/>
        </w:rPr>
      </w:pPr>
      <w:r>
        <w:rPr/>
      </w:r>
    </w:p>
    <w:p>
      <w:pPr>
        <w:pStyle w:val="Normal"/>
        <w:spacing w:before="0" w:after="120"/>
        <w:ind w:left="1800" w:right="-28" w:hanging="0"/>
        <w:rPr/>
      </w:pPr>
      <w:r>
        <w:rPr>
          <w:rStyle w:val="PageNumber"/>
          <w:b/>
          <w:bCs/>
          <w:caps/>
        </w:rPr>
        <w:t>Tájékoztató a szerződés teljesítéséről</w:t>
      </w:r>
    </w:p>
    <w:p>
      <w:pPr>
        <w:pStyle w:val="Rub1"/>
        <w:spacing w:before="0" w:after="240"/>
        <w:ind w:hanging="540"/>
        <w:jc w:val="left"/>
        <w:rPr>
          <w:cap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SZAKASZ: A SZERZŐDÉS ALANYAI</w:t>
      </w:r>
    </w:p>
    <w:p>
      <w:pPr>
        <w:pStyle w:val="Normal"/>
        <w:ind w:left="-540" w:hanging="0"/>
        <w:rPr>
          <w:b/>
          <w:b/>
          <w:smallCaps/>
        </w:rPr>
      </w:pPr>
      <w:r>
        <w:rPr>
          <w:b/>
          <w:smallCaps/>
        </w:rPr>
        <w:t>I.1) Az ajánlatkérőként szerződő fél neve és cím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30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vatalos név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özponti Gazdasági Ellátó Igazgatóság  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i cí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na u. 124.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stai irányítószám: </w:t>
            </w:r>
            <w:r>
              <w:rPr>
                <w:sz w:val="22"/>
                <w:szCs w:val="22"/>
              </w:rPr>
              <w:t xml:space="preserve">1145 </w:t>
            </w:r>
            <w:r>
              <w:rPr>
                <w:sz w:val="20"/>
              </w:rPr>
              <w:t xml:space="preserve">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pcsolattartási pont(ok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özponti GEI Közbeszerzési Osztá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3 Budapest, Pozsonyi út 56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ímzett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Nagyné Juhász Klára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elefon: </w:t>
            </w:r>
            <w:r>
              <w:rPr>
                <w:sz w:val="22"/>
                <w:szCs w:val="22"/>
              </w:rPr>
              <w:t>+36-1-460-7121</w:t>
            </w:r>
          </w:p>
        </w:tc>
      </w:tr>
      <w:tr>
        <w:trPr>
          <w:trHeight w:val="159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nagynejk@kgei.police.hu</w:t>
              </w:r>
            </w:hyperlink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ax: </w:t>
            </w:r>
            <w:r>
              <w:rPr>
                <w:sz w:val="22"/>
                <w:szCs w:val="22"/>
              </w:rPr>
              <w:t>+36-1-460-7118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ajánlatkér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 felhasználói oldal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 xml:space="preserve">: </w:t>
            </w:r>
          </w:p>
        </w:tc>
      </w:tr>
    </w:tbl>
    <w:p>
      <w:pPr>
        <w:pStyle w:val="Normal"/>
        <w:ind w:hanging="540"/>
        <w:jc w:val="both"/>
        <w:rPr/>
      </w:pPr>
      <w:r>
        <w:rPr/>
        <w:t xml:space="preserve">    </w:t>
      </w:r>
      <w:r>
        <w:rPr/>
        <w:t>I.2) A nyertes ajánlattevőként szerződő fél neve és címe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30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vatalos név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BM HEROS Javító, Gyártó, Szolgáltató és Kereskedelmi Zrt.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i cí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talos Sándor utca 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stai irányítószám: </w:t>
            </w:r>
            <w:r>
              <w:rPr>
                <w:sz w:val="22"/>
                <w:szCs w:val="22"/>
              </w:rPr>
              <w:t>1087</w:t>
            </w:r>
            <w:r>
              <w:rPr>
                <w:sz w:val="20"/>
              </w:rPr>
              <w:t xml:space="preserve">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rszág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pcsolattartási pont(ok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 HEROS Zrt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ímzett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Szabó Attila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+36-1-261-65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E-mail: </w:t>
            </w:r>
            <w:r>
              <w:rPr>
                <w:sz w:val="22"/>
                <w:szCs w:val="22"/>
              </w:rPr>
              <w:t>munkafelvetel@bmheros.hu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Fax: </w:t>
            </w:r>
            <w:r>
              <w:rPr>
                <w:sz w:val="22"/>
                <w:szCs w:val="22"/>
              </w:rPr>
              <w:t>+36-1-313-7221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ajánlattev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</w:p>
        </w:tc>
      </w:tr>
    </w:tbl>
    <w:p>
      <w:pPr>
        <w:pStyle w:val="Rub2"/>
        <w:spacing w:before="120" w:after="120"/>
        <w:ind w:right="-595" w:hanging="540"/>
        <w:rPr/>
      </w:pPr>
      <w:r>
        <w:rPr/>
        <w:t>I.3.) Az ajánlatkérő típusa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6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  <w:t>Központi szintű</w:t>
              <w:tab/>
            </w:r>
            <w:r>
              <w:rPr>
                <w:rFonts w:cs="Times New Roman"/>
                <w:bCs/>
                <w:sz w:val="22"/>
                <w:szCs w:val="22"/>
              </w:rPr>
              <w:t>X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  <w:t>Közszolgáltató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0" w:name="__Fieldmark__0_3368695856"/>
            <w:bookmarkStart w:id="1" w:name="__Fieldmark__0_3368695856"/>
            <w:bookmarkEnd w:id="1"/>
            <w:r/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  <w:t>Regionális/helyi szintű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2" w:name="__Fieldmark__1_3368695856"/>
            <w:bookmarkStart w:id="3" w:name="__Fieldmark__1_3368695856"/>
            <w:bookmarkEnd w:id="3"/>
            <w:r/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  <w:t>Támogatott szervezet [Kbt. 22. § (2) bek., 241. § b)–c) pont]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  <w:t>Közjogi szervezet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4" w:name="__Fieldmark__2_3368695856"/>
            <w:bookmarkStart w:id="5" w:name="__Fieldmark__2_3368695856"/>
            <w:bookmarkEnd w:id="5"/>
            <w:r/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  <w:t>Egyéb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6" w:name="__Fieldmark__3_3368695856"/>
            <w:bookmarkStart w:id="7" w:name="__Fieldmark__3_3368695856"/>
            <w:bookmarkEnd w:id="7"/>
            <w:r/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Rub2"/>
        <w:ind w:left="-540"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I.4.) Az ajánlatkérő tevékenységi köre</w:t>
      </w:r>
    </w:p>
    <w:p>
      <w:pPr>
        <w:pStyle w:val="Normal"/>
        <w:ind w:left="-540" w:hanging="0"/>
        <w:rPr/>
      </w:pPr>
      <w:r>
        <w:rPr>
          <w:b/>
          <w:smallCaps/>
        </w:rPr>
        <w:t>I.4.1) A Kbt. IV. fejezete/VI. fejezete</w:t>
      </w:r>
      <w:r>
        <w:rPr/>
        <w:t xml:space="preserve"> szerinti ajánlatkérők esetén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6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8" w:name="__Fieldmark__4_3368695856"/>
            <w:bookmarkStart w:id="9" w:name="__Fieldmark__4_3368695856"/>
            <w:bookmarkEnd w:id="9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Általános közszolgáltatások</w:t>
            </w: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51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10" w:name="__Fieldmark__5_3368695856"/>
            <w:bookmarkStart w:id="11" w:name="__Fieldmark__5_3368695856"/>
            <w:bookmarkEnd w:id="11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Lakásszolgáltatás és közösségi rekreáció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12" w:name="__Fieldmark__6_3368695856"/>
            <w:bookmarkStart w:id="13" w:name="__Fieldmark__6_3368695856"/>
            <w:bookmarkEnd w:id="13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Védelem</w:t>
            </w:r>
            <w:r>
              <w:rPr>
                <w:rFonts w:cs="Times New Roman"/>
                <w:sz w:val="20"/>
              </w:rPr>
              <w:t xml:space="preserve">                                      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14" w:name="__Fieldmark__7_3368695856"/>
            <w:bookmarkStart w:id="15" w:name="__Fieldmark__7_3368695856"/>
            <w:bookmarkEnd w:id="15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Szociális védelem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X</w:t>
            </w:r>
            <w:r>
              <w:rPr>
                <w:rFonts w:cs="Times New Roman"/>
                <w:bCs/>
                <w:sz w:val="20"/>
                <w:szCs w:val="20"/>
              </w:rPr>
              <w:t xml:space="preserve"> Közrend és biztonság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16" w:name="__Fieldmark__8_3368695856"/>
            <w:bookmarkStart w:id="17" w:name="__Fieldmark__8_3368695856"/>
            <w:bookmarkEnd w:id="17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Szabadidő, kultúra és vallás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18" w:name="__Fieldmark__9_3368695856"/>
            <w:bookmarkStart w:id="19" w:name="__Fieldmark__9_3368695856"/>
            <w:bookmarkEnd w:id="19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Környezetvédelem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20" w:name="__Fieldmark__10_3368695856"/>
            <w:bookmarkStart w:id="21" w:name="__Fieldmark__10_3368695856"/>
            <w:bookmarkEnd w:id="21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Oktatás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22" w:name="__Fieldmark__11_3368695856"/>
            <w:bookmarkStart w:id="23" w:name="__Fieldmark__11_3368695856"/>
            <w:bookmarkEnd w:id="23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Gazdasági és pénzügyek</w:t>
            </w:r>
          </w:p>
        </w:tc>
        <w:tc>
          <w:tcPr>
            <w:tcW w:w="51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24" w:name="__Fieldmark__12_3368695856"/>
            <w:bookmarkStart w:id="25" w:name="__Fieldmark__12_3368695856"/>
            <w:bookmarkEnd w:id="25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Egyéb (</w:t>
            </w: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>nevezze meg</w:t>
            </w:r>
            <w:r>
              <w:rPr>
                <w:rFonts w:cs="Times New Roman"/>
                <w:bCs/>
                <w:sz w:val="20"/>
                <w:szCs w:val="20"/>
              </w:rPr>
              <w:t xml:space="preserve">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26" w:name="__Fieldmark__17_3368695856"/>
            <w:bookmarkStart w:id="27" w:name="__Fieldmark__17_3368695856"/>
            <w:bookmarkEnd w:id="27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Egészségügy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hanging="539"/>
        <w:rPr/>
      </w:pPr>
      <w:r>
        <w:rPr/>
        <w:t>I.4.2) A Kbt. V. fejezete/VII fejezete szerinti ajánlatkérők esetén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6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  <w:tab w:val="left" w:pos="5670" w:leader="none"/>
                <w:tab w:val="left" w:pos="6521" w:leader="none"/>
                <w:tab w:val="left" w:pos="737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28" w:name="__Fieldmark__18_3368695856"/>
            <w:bookmarkStart w:id="29" w:name="__Fieldmark__18_3368695856"/>
            <w:bookmarkEnd w:id="29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</w:rPr>
              <w:t xml:space="preserve">Víz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</w:rPr>
              <w:t xml:space="preserve">[Kbt. 163. § (1) bek. a) pont]  </w:t>
            </w:r>
          </w:p>
        </w:tc>
        <w:tc>
          <w:tcPr>
            <w:tcW w:w="51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30" w:name="__Fieldmark__19_3368695856"/>
            <w:bookmarkStart w:id="31" w:name="__Fieldmark__19_3368695856"/>
            <w:bookmarkEnd w:id="31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</w:rPr>
              <w:t xml:space="preserve">Villamos energi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0"/>
              </w:rPr>
              <w:t xml:space="preserve">[Kbt. 163. § (1) bek. a) pont]                                        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32" w:name="__Fieldmark__20_3368695856"/>
            <w:bookmarkStart w:id="33" w:name="__Fieldmark__20_3368695856"/>
            <w:bookmarkEnd w:id="33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Gáz- és hőenergia termelése, szállítása és elosztása</w:t>
            </w:r>
            <w:r>
              <w:rPr>
                <w:rFonts w:cs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sz w:val="20"/>
              </w:rPr>
              <w:t xml:space="preserve">[Kbt. 163. § (1) bek. a) pont]                                        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34" w:name="__Fieldmark__21_3368695856"/>
            <w:bookmarkStart w:id="35" w:name="__Fieldmark__21_3368695856"/>
            <w:bookmarkEnd w:id="35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F</w:t>
            </w:r>
            <w:r>
              <w:rPr>
                <w:rFonts w:cs="Times New Roman"/>
                <w:sz w:val="20"/>
              </w:rPr>
              <w:t>öldgáz és kőolaj feltárása és kitermelése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sz w:val="20"/>
              </w:rPr>
              <w:t xml:space="preserve">[Kbt. 163. § (1) bek. ba) pont]                                      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36" w:name="__Fieldmark__22_3368695856"/>
            <w:bookmarkStart w:id="37" w:name="__Fieldmark__22_3368695856"/>
            <w:bookmarkEnd w:id="37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sz w:val="20"/>
              </w:rPr>
              <w:t>zén és más szilárd tüzelőanyagok feltárása és kitermelése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sz w:val="20"/>
              </w:rPr>
              <w:t xml:space="preserve">[Kbt. 163. § (1) bek. ba) pont]         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38" w:name="__Fieldmark__23_3368695856"/>
            <w:bookmarkStart w:id="39" w:name="__Fieldmark__23_3368695856"/>
            <w:bookmarkEnd w:id="39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</w:rPr>
              <w:t xml:space="preserve">Vasúti szolgáltatáso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sz w:val="20"/>
              </w:rPr>
              <w:t xml:space="preserve">[Kbt. 163. § (1) bek. c) pont]                                        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40" w:name="__Fieldmark__24_3368695856"/>
            <w:bookmarkStart w:id="41" w:name="__Fieldmark__24_3368695856"/>
            <w:bookmarkEnd w:id="41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V</w:t>
            </w:r>
            <w:r>
              <w:rPr>
                <w:rFonts w:cs="Times New Roman"/>
                <w:sz w:val="20"/>
              </w:rPr>
              <w:t xml:space="preserve">árosi vasúti, villamos-, trolibusz- vagy autóbusz szolgáltatások                      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sz w:val="20"/>
              </w:rPr>
              <w:t>[Kbt. 163. § (1) bek. c) pont]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42" w:name="__Fieldmark__25_3368695856"/>
            <w:bookmarkStart w:id="43" w:name="__Fieldmark__25_3368695856"/>
            <w:bookmarkEnd w:id="43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Repülőtéri tevékenység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[Kbt. 163. § (1) bek. </w:t>
            </w:r>
            <w:r>
              <w:rPr>
                <w:rFonts w:cs="Times New Roman"/>
                <w:i/>
                <w:sz w:val="20"/>
                <w:szCs w:val="20"/>
              </w:rPr>
              <w:t>bb)</w:t>
            </w:r>
            <w:r>
              <w:rPr>
                <w:rFonts w:cs="Times New Roman"/>
                <w:sz w:val="20"/>
                <w:szCs w:val="20"/>
              </w:rPr>
              <w:t xml:space="preserve"> pont]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44" w:name="__Fieldmark__26_3368695856"/>
            <w:bookmarkStart w:id="45" w:name="__Fieldmark__26_3368695856"/>
            <w:bookmarkEnd w:id="45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Kikötői tevékenysége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[Kbt. 163. § (1) bek. </w:t>
            </w:r>
            <w:r>
              <w:rPr>
                <w:rFonts w:cs="Times New Roman"/>
                <w:i/>
                <w:sz w:val="20"/>
                <w:szCs w:val="20"/>
              </w:rPr>
              <w:t>bb)</w:t>
            </w:r>
            <w:r>
              <w:rPr>
                <w:rFonts w:cs="Times New Roman"/>
                <w:sz w:val="20"/>
                <w:szCs w:val="20"/>
              </w:rPr>
              <w:t xml:space="preserve"> pont]</w:t>
            </w:r>
            <w:r>
              <w:rPr>
                <w:rFonts w:cs="Times New Roman"/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46" w:name="__Fieldmark__27_3368695856"/>
            <w:bookmarkStart w:id="47" w:name="__Fieldmark__27_3368695856"/>
            <w:bookmarkEnd w:id="47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Postai szolgáltatáso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[Kbt. 163. § (1) bek. </w:t>
            </w:r>
            <w:r>
              <w:rPr>
                <w:rFonts w:cs="Times New Roman"/>
                <w:i/>
                <w:sz w:val="20"/>
                <w:szCs w:val="20"/>
              </w:rPr>
              <w:t>d)</w:t>
            </w:r>
            <w:r>
              <w:rPr>
                <w:rFonts w:cs="Times New Roman"/>
                <w:sz w:val="20"/>
                <w:szCs w:val="20"/>
              </w:rPr>
              <w:t xml:space="preserve"> pont]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>
          <w:b/>
        </w:rPr>
        <w:t xml:space="preserve">II. </w:t>
      </w:r>
      <w:r>
        <w:rPr>
          <w:b/>
          <w:bCs/>
        </w:rPr>
        <w:t>SZAKASZ: A SZERZŐDÉS TÁRGYA</w:t>
      </w:r>
    </w:p>
    <w:p>
      <w:pPr>
        <w:pStyle w:val="Normal"/>
        <w:ind w:hanging="540"/>
        <w:jc w:val="both"/>
        <w:rPr/>
      </w:pPr>
      <w:r>
        <w:rPr>
          <w:b/>
          <w:smallCaps/>
        </w:rPr>
        <w:t>II.1) Meghat</w:t>
      </w:r>
      <w:r>
        <w:rPr/>
        <w:t>ározás</w:t>
      </w:r>
    </w:p>
    <w:tbl>
      <w:tblPr>
        <w:tblW w:w="1031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46"/>
        <w:gridCol w:w="900"/>
        <w:gridCol w:w="2394"/>
        <w:gridCol w:w="306"/>
        <w:gridCol w:w="540"/>
        <w:gridCol w:w="3420"/>
      </w:tblGrid>
      <w:tr>
        <w:trPr/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1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) Az ajánlatkérő által a szerződéshez rendelt elnevezés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lalkozási szerződés</w:t>
            </w:r>
          </w:p>
        </w:tc>
      </w:tr>
      <w:tr>
        <w:trPr/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2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A szerződés típusa, valamint a teljesítés helye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mallCaps/>
                <w:sz w:val="20"/>
              </w:rPr>
              <w:t>(</w:t>
            </w:r>
            <w:r>
              <w:rPr>
                <w:i/>
                <w:sz w:val="20"/>
                <w:szCs w:val="20"/>
              </w:rPr>
              <w:t>Csak azt a kategóriát válassza – építési beruházás,árubeszerzés vagy szolgáltatás –, amelyik leginkább megfelel a szerződés vagy a közbeszerzés(ei)  tárgyának)</w:t>
            </w:r>
          </w:p>
        </w:tc>
      </w:tr>
      <w:tr>
        <w:trPr/>
        <w:tc>
          <w:tcPr>
            <w:tcW w:w="3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Építési beruházás</w:t>
            </w:r>
            <w:r>
              <w:rPr>
                <w:sz w:val="20"/>
                <w:szCs w:val="20"/>
              </w:rPr>
              <w:t xml:space="preserve">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28_3368695856"/>
            <w:bookmarkStart w:id="49" w:name="__Fieldmark__28_3368695856"/>
            <w:bookmarkEnd w:id="4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Árubeszerzés</w:t>
            </w:r>
            <w:r>
              <w:rPr>
                <w:sz w:val="20"/>
                <w:szCs w:val="20"/>
              </w:rPr>
              <w:t xml:space="preserve">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29_3368695856"/>
            <w:bookmarkStart w:id="51" w:name="__Fieldmark__29_3368695856"/>
            <w:bookmarkEnd w:id="5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) Szolgáltatás                   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1976" w:hRule="atLeast"/>
          <w:cantSplit w:val="true"/>
        </w:trPr>
        <w:tc>
          <w:tcPr>
            <w:tcW w:w="27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ezé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Tervezés és kivitelezé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</w:rPr>
              <w:t>Kivitelezés, bármilyen eszközzel, módon, az ajánlatkérő által meghatározott követelményeknek megfelelő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30_3368695856"/>
            <w:bookmarkStart w:id="53" w:name="__Fieldmark__30_3368695856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31_3368695856"/>
            <w:bookmarkStart w:id="55" w:name="__Fieldmark__31_3368695856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32_3368695856"/>
            <w:bookmarkStart w:id="57" w:name="__Fieldmark__32_3368695856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ásvét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zing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e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letvét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ek kombinációja/Egyé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33_3368695856"/>
            <w:bookmarkStart w:id="59" w:name="__Fieldmark__33_3368695856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4_3368695856"/>
            <w:bookmarkStart w:id="61" w:name="__Fieldmark__34_3368695856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5_3368695856"/>
            <w:bookmarkStart w:id="63" w:name="__Fieldmark__35_3368695856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6_3368695856"/>
            <w:bookmarkStart w:id="65" w:name="__Fieldmark__36_3368695856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7_3368695856"/>
            <w:bookmarkStart w:id="67" w:name="__Fieldmark__37_3368695856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Szolgáltatási kategória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az 1–27. szolgáltatási kategóriákat lásd a Kbt. 3. és 4. mellékletében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7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Építési koncesszió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8_3368695856"/>
            <w:bookmarkStart w:id="69" w:name="__Fieldmark__38_3368695856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lgáltatási koncesszió</w:t>
            </w: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9_3368695856"/>
            <w:bookmarkStart w:id="71" w:name="__Fieldmark__39_3368695856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</w:rPr>
            </w:pPr>
            <w:r>
              <w:rPr>
                <w:sz w:val="20"/>
              </w:rPr>
              <w:t>A teljesítés helye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NUTS-kód 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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eljesítés helye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20"/>
                <w:szCs w:val="20"/>
              </w:rPr>
              <w:t xml:space="preserve">NUTS-kód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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A teljesítés helye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 vállalkozó telephelyén</w:t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20"/>
                <w:szCs w:val="20"/>
              </w:rPr>
              <w:t xml:space="preserve">NUTS-kód               </w:t>
            </w:r>
            <w:r>
              <w:rPr/>
              <w:t>HU 101</w:t>
            </w:r>
          </w:p>
        </w:tc>
      </w:tr>
      <w:tr>
        <w:trPr>
          <w:trHeight w:val="487" w:hRule="atLeast"/>
        </w:trPr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3) A szerződéskötés időpontj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: </w:t>
            </w:r>
            <w:r>
              <w:rPr/>
              <w:t xml:space="preserve">2011/01/31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  <w:tr>
        <w:trPr>
          <w:trHeight w:val="765" w:hRule="atLeast"/>
        </w:trPr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I.1.4) A szerződés tárgya és mennyiség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A Megrendelő üzemeltetésében lévő szolgálati gépjárművek (16 db autóbusz, tehergépkocsi - </w:t>
            </w:r>
            <w:r>
              <w:rPr>
                <w:color w:val="000000"/>
                <w:sz w:val="22"/>
                <w:szCs w:val="22"/>
              </w:rPr>
              <w:t xml:space="preserve">Ford, IFA, Iveco, Mercedes, Nissan, Rába, Renault, VW) </w:t>
            </w:r>
            <w:r>
              <w:rPr>
                <w:sz w:val="22"/>
                <w:szCs w:val="22"/>
              </w:rPr>
              <w:t>karbantartása és javítása.</w:t>
            </w:r>
          </w:p>
        </w:tc>
      </w:tr>
      <w:tr>
        <w:trPr>
          <w:trHeight w:val="459" w:hRule="atLeast"/>
        </w:trPr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5) Közös Közbeszerzési Szójegyzék (CPV) </w:t>
            </w:r>
          </w:p>
        </w:tc>
      </w:tr>
      <w:tr>
        <w:trPr>
          <w:trHeight w:val="510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 szójegyzék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Kiegészítő szójegyzé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</w:p>
        </w:tc>
      </w:tr>
      <w:tr>
        <w:trPr>
          <w:trHeight w:val="525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ő tárg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1.10.00-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</w:rPr>
              <w:t></w:t>
            </w:r>
            <w:r>
              <w:rPr/>
              <w:t>-</w:t>
            </w:r>
            <w:r>
              <w:rPr>
                <w:rFonts w:eastAsia="Courier New" w:cs="Courier New" w:ascii="Courier New" w:hAnsi="Courier New"/>
              </w:rPr>
              <w:t></w:t>
            </w:r>
            <w:r>
              <w:rPr/>
              <w:t xml:space="preserve">  </w:t>
            </w:r>
            <w:r>
              <w:rPr>
                <w:rFonts w:eastAsia="Courier New" w:cs="Courier New" w:ascii="Courier New" w:hAnsi="Courier New"/>
              </w:rPr>
              <w:t></w:t>
            </w:r>
            <w:r>
              <w:rPr/>
              <w:t>-</w:t>
            </w:r>
            <w:r>
              <w:rPr>
                <w:rFonts w:eastAsia="Courier New" w:cs="Courier New" w:ascii="Courier New" w:hAnsi="Courier New"/>
              </w:rPr>
              <w:t>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  <w:t>II.2) A közbeszerzés értéke</w:t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80"/>
        <w:gridCol w:w="2340"/>
      </w:tblGrid>
      <w:tr>
        <w:trPr>
          <w:trHeight w:val="35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llenszolgáltatás összeg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 szerződés szerinti összértéket kérjük megadni, az összes szerződést, részt és opciót beleértve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 nélkü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Á-val    ÁFA (%)</w:t>
            </w:r>
          </w:p>
        </w:tc>
      </w:tr>
      <w:tr>
        <w:trPr>
          <w:trHeight w:val="54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Érték </w:t>
            </w:r>
            <w:r>
              <w:rPr>
                <w:i/>
                <w:sz w:val="20"/>
                <w:szCs w:val="20"/>
              </w:rPr>
              <w:t>(arab számmal)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 xml:space="preserve">                       Pénznem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</w:p>
        </w:tc>
      </w:tr>
    </w:tbl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hanging="540"/>
        <w:jc w:val="both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  </w:t>
      </w:r>
      <w:r>
        <w:rPr>
          <w:b/>
          <w:smallCaps/>
          <w:sz w:val="40"/>
          <w:szCs w:val="40"/>
        </w:rPr>
        <w:t xml:space="preserve">II.3) A szerződés időtartama 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62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Az időtartam hónap(ok)ban:   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 napokban: 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</w:t>
            </w:r>
            <w:r>
              <w:rPr>
                <w:i/>
                <w:sz w:val="20"/>
                <w:szCs w:val="20"/>
              </w:rPr>
              <w:t xml:space="preserve"> (a szerződés megkötésétől számítva)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i/>
                <w:iCs/>
                <w:sz w:val="20"/>
              </w:rPr>
              <w:t>VAGY</w:t>
            </w:r>
            <w:r>
              <w:rPr>
                <w:sz w:val="20"/>
              </w:rPr>
              <w:t xml:space="preserve">:  kezdés:           </w:t>
            </w:r>
            <w:r>
              <w:rPr>
                <w:b/>
                <w:sz w:val="22"/>
                <w:szCs w:val="22"/>
              </w:rPr>
              <w:t>2011/01/31</w:t>
            </w:r>
            <w:r>
              <w:rPr>
                <w:sz w:val="20"/>
              </w:rPr>
              <w:t xml:space="preserve">     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befejezés:       </w:t>
            </w:r>
            <w:r>
              <w:rPr>
                <w:b/>
                <w:sz w:val="22"/>
                <w:szCs w:val="22"/>
              </w:rPr>
              <w:t>2013/12/31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0"/>
              </w:rPr>
              <w:t xml:space="preserve">(év/hó/nap)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0"/>
              </w:rPr>
              <w:t>VAGY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a teljesítés határideje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a) a nyertes ajánlattevőként szerződő fél általi teljesítés határideje:</w:t>
            </w:r>
            <w:r>
              <w:rPr>
                <w:sz w:val="44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</w:t>
            </w:r>
            <w:r>
              <w:rPr>
                <w:sz w:val="28"/>
                <w:szCs w:val="28"/>
              </w:rPr>
              <w:t xml:space="preserve">/  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</w:t>
            </w:r>
            <w:r>
              <w:rPr>
                <w:sz w:val="20"/>
              </w:rPr>
              <w:t xml:space="preserve">    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57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b) ajánlatkérőként szerződő fél általi teljesítés határideje:</w:t>
            </w:r>
            <w:r>
              <w:rPr>
                <w:sz w:val="44"/>
              </w:rPr>
              <w:t xml:space="preserve">        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</w:t>
            </w:r>
            <w:r>
              <w:rPr>
                <w:sz w:val="28"/>
                <w:szCs w:val="28"/>
              </w:rPr>
              <w:t xml:space="preserve">/  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</w:t>
            </w:r>
            <w:r>
              <w:rPr>
                <w:sz w:val="20"/>
              </w:rPr>
              <w:t xml:space="preserve">    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zerződés határozatlan időtartamra szól?                                        igen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2" w:name="__Fieldmark__52_3368695856"/>
            <w:bookmarkStart w:id="73" w:name="__Fieldmark__52_3368695856"/>
            <w:bookmarkEnd w:id="7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              </w:t>
            </w:r>
            <w:r>
              <w:rPr>
                <w:bCs/>
                <w:sz w:val="20"/>
                <w:szCs w:val="20"/>
              </w:rPr>
              <w:t xml:space="preserve">nem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4" w:name="__Fieldmark__53_3368695856"/>
            <w:bookmarkStart w:id="75" w:name="__Fieldmark__53_3368695856"/>
            <w:bookmarkEnd w:id="7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b/>
          <w:smallCaps/>
        </w:rPr>
        <w:t xml:space="preserve">II.4) A szerződés </w:t>
      </w:r>
      <w:r>
        <w:rPr>
          <w:b/>
          <w:smallCaps/>
          <w:u w:val="single"/>
        </w:rPr>
        <w:t>teljesítése</w:t>
      </w:r>
      <w:r>
        <w:rPr>
          <w:b/>
          <w:smallCaps/>
        </w:rPr>
        <w:t xml:space="preserve"> (részteljesítése) szerinti mennyiség és ellenszolgáltatás </w:t>
      </w:r>
    </w:p>
    <w:p>
      <w:pPr>
        <w:pStyle w:val="Normal"/>
        <w:ind w:left="-540" w:hanging="0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080"/>
        <w:gridCol w:w="2340"/>
      </w:tblGrid>
      <w:tr>
        <w:trPr>
          <w:trHeight w:val="845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4.1) A szerződés teljesítése (részteljesítése) szerinti mennyiség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5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4.2) Az ellenszolgáltatás összeg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[Csak a teljesített (részteljesített) végleges összértéket kérjük megadni]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 nélkü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Á-val    ÁFA (%)</w:t>
            </w:r>
          </w:p>
        </w:tc>
      </w:tr>
      <w:tr>
        <w:trPr>
          <w:trHeight w:val="54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Érték </w:t>
            </w:r>
            <w:r>
              <w:rPr>
                <w:i/>
                <w:sz w:val="20"/>
                <w:szCs w:val="20"/>
              </w:rPr>
              <w:t>(arab számmal)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.194.906,-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Pénznem </w:t>
            </w:r>
            <w:r>
              <w:rPr>
                <w:sz w:val="22"/>
                <w:szCs w:val="22"/>
              </w:rPr>
              <w:t>HU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6" w:name="__Fieldmark__92_3368695856"/>
            <w:bookmarkStart w:id="77" w:name="__Fieldmark__92_3368695856"/>
            <w:bookmarkEnd w:id="7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X  </w:t>
            </w:r>
            <w:r>
              <w:rPr>
                <w:sz w:val="40"/>
              </w:rPr>
              <w:t xml:space="preserve">   </w:t>
            </w:r>
            <w:r>
              <w:rPr>
                <w:sz w:val="22"/>
                <w:szCs w:val="22"/>
              </w:rPr>
              <w:t>27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539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b/>
        </w:rPr>
        <w:t xml:space="preserve">III. SZAKASZ: ELJÁRÁS </w:t>
      </w:r>
    </w:p>
    <w:p>
      <w:pPr>
        <w:pStyle w:val="Normal"/>
        <w:spacing w:before="120" w:after="120"/>
        <w:ind w:hanging="540"/>
        <w:rPr>
          <w:b/>
          <w:b/>
        </w:rPr>
      </w:pPr>
      <w:r>
        <w:rPr>
          <w:b/>
        </w:rPr>
        <w:t xml:space="preserve">III.1) </w:t>
      </w:r>
      <w:r>
        <w:rPr>
          <w:b/>
          <w:smallCaps/>
        </w:rPr>
        <w:t xml:space="preserve">Az eljárás fajtája 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040"/>
        <w:gridCol w:w="540"/>
      </w:tblGrid>
      <w:tr>
        <w:trPr>
          <w:trHeight w:val="336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1.1) </w:t>
            </w:r>
            <w:r>
              <w:rPr>
                <w:b/>
                <w:bCs/>
                <w:sz w:val="20"/>
              </w:rPr>
              <w:t>Az eljárás fajtája</w:t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1.1) A közbeszerzési törvény IV. fejezete szerinti eljárás esetén [adott ideértve a Kbt. 251. § (3) bek. szerinti eljárást]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widowControl/>
              <w:spacing w:before="120" w:after="12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yílt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hívásos</w:t>
            </w:r>
          </w:p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Gyorsított meghíváso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" w:name="__Fieldmark__93_3368695856"/>
            <w:bookmarkStart w:id="79" w:name="__Fieldmark__93_3368695856"/>
            <w:bookmarkEnd w:id="7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" w:name="__Fieldmark__94_3368695856"/>
            <w:bookmarkStart w:id="81" w:name="__Fieldmark__94_3368695856"/>
            <w:bookmarkEnd w:id="8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95_3368695856"/>
            <w:bookmarkStart w:id="83" w:name="__Fieldmark__95_3368695856"/>
            <w:bookmarkEnd w:id="8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Gyorsított tárgyaláso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tmegállapodásos eljárá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96_3368695856"/>
            <w:bookmarkStart w:id="85" w:name="__Fieldmark__96_3368695856"/>
            <w:bookmarkEnd w:id="8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97_3368695856"/>
            <w:bookmarkStart w:id="87" w:name="__Fieldmark__97_3368695856"/>
            <w:bookmarkEnd w:id="8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98_3368695856"/>
            <w:bookmarkStart w:id="89" w:name="__Fieldmark__98_3368695856"/>
            <w:bookmarkEnd w:id="8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99_3368695856"/>
            <w:bookmarkStart w:id="91" w:name="__Fieldmark__99_3368695856"/>
            <w:bookmarkEnd w:id="9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 1.1.2) A közbeszerzési törvény V. fejezete szerinti eljárás eseté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Jegyzetszveg"/>
              <w:widowControl/>
              <w:spacing w:before="120" w:after="12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yílt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0"/>
              <w:ind w:left="0" w:hanging="0"/>
              <w:rPr/>
            </w:pPr>
            <w:r>
              <w:rPr>
                <w:bC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őszakos előzetes tájékoztatót tartalmazó hirdetménnyel meghirdete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bCs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őminősítési hirdetménnyel meghirdetett meghívásos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rdetmény közzétételével induló tárgyal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100_3368695856"/>
            <w:bookmarkStart w:id="93" w:name="__Fieldmark__100_3368695856"/>
            <w:bookmarkEnd w:id="9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101_3368695856"/>
            <w:bookmarkStart w:id="95" w:name="__Fieldmark__101_3368695856"/>
            <w:bookmarkEnd w:id="9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102_3368695856"/>
            <w:bookmarkStart w:id="97" w:name="__Fieldmark__102_3368695856"/>
            <w:bookmarkEnd w:id="9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103_3368695856"/>
            <w:bookmarkStart w:id="99" w:name="__Fieldmark__103_3368695856"/>
            <w:bookmarkEnd w:id="9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104_3368695856"/>
            <w:bookmarkStart w:id="101" w:name="__Fieldmark__104_3368695856"/>
            <w:bookmarkEnd w:id="10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bCs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zakos előzetes tájékoztatót tartalmazó hirdetménnyel meghirdete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ind w:left="0" w:hanging="0"/>
              <w:rPr/>
            </w:pPr>
            <w:r>
              <w:rPr>
                <w:bCs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őminősítési hirdetménnyel meghirdetett tárgyalásos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eretmegállapod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105_3368695856"/>
            <w:bookmarkStart w:id="103" w:name="__Fieldmark__105_3368695856"/>
            <w:bookmarkEnd w:id="10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" w:name="__Fieldmark__106_3368695856"/>
            <w:bookmarkStart w:id="105" w:name="__Fieldmark__106_3368695856"/>
            <w:bookmarkEnd w:id="10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" w:name="__Fieldmark__107_3368695856"/>
            <w:bookmarkStart w:id="107" w:name="__Fieldmark__107_3368695856"/>
            <w:bookmarkEnd w:id="10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108_3368695856"/>
            <w:bookmarkStart w:id="109" w:name="__Fieldmark__108_3368695856"/>
            <w:bookmarkEnd w:id="10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I. 1.1.3) A közbeszerzési törvény harmadik része szerinti eljárás esetén (egyszerű eljárás)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nyel induló, tárgyalás nélküli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nyel induló, tárgyalásos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109_3368695856"/>
            <w:bookmarkStart w:id="111" w:name="__Fieldmark__109_3368695856"/>
            <w:bookmarkEnd w:id="11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110_3368695856"/>
            <w:bookmarkStart w:id="113" w:name="__Fieldmark__110_3368695856"/>
            <w:bookmarkEnd w:id="11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y nélkül induló, tárgyalásos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111_3368695856"/>
            <w:bookmarkStart w:id="115" w:name="__Fieldmark__111_3368695856"/>
            <w:bookmarkEnd w:id="11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80" w:hanging="720"/>
        <w:jc w:val="both"/>
        <w:rPr>
          <w:b/>
          <w:b/>
          <w:smallCaps/>
        </w:rPr>
      </w:pPr>
      <w:r>
        <w:rPr>
          <w:b/>
          <w:smallCaps/>
        </w:rPr>
        <w:t>III.2) Bírálati szempontok</w:t>
      </w:r>
    </w:p>
    <w:p>
      <w:pPr>
        <w:pStyle w:val="Normal"/>
        <w:ind w:left="720" w:hanging="720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2.1) </w:t>
            </w:r>
            <w:r>
              <w:rPr>
                <w:b/>
                <w:bCs/>
                <w:sz w:val="20"/>
              </w:rPr>
              <w:t>Bírálati szemponto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csak a megfelelőt jelölje meg)</w:t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</w:rPr>
              <w:t>A legalacsonyabb összegű ellenszolgáltatás</w:t>
            </w:r>
            <w:r>
              <w:rPr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112_3368695856"/>
            <w:bookmarkStart w:id="117" w:name="__Fieldmark__112_3368695856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VAGY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Az összességében legelőnyösebb ajánla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smallCaps/>
        </w:rPr>
      </w:pPr>
      <w:r>
        <w:rPr>
          <w:b/>
          <w:smallCaps/>
        </w:rPr>
        <w:t>III.3) Hivatkozás a lefolytatott közbeszerzési eljárással kapcsolatos korábbi közzétételekre/tájékoztatásra</w:t>
      </w:r>
    </w:p>
    <w:p>
      <w:pPr>
        <w:pStyle w:val="Normal"/>
        <w:ind w:left="720" w:hanging="720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32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3.1) Hivatkozás a lefolytatott közbeszerzési eljárást megindító hirdetményre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hirdetmény közzétételének időpontja a HL-ben: </w:t>
            </w:r>
            <w:r>
              <w:rPr/>
              <w:t>2010/10/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HL-ben: </w:t>
            </w:r>
            <w:r>
              <w:rPr/>
              <w:t>2010/S 203-309826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ÉS / VAGY</w:t>
            </w: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A hirdetmény közzétételének időpontja a KÉ-ben: </w:t>
            </w:r>
            <w:r>
              <w:rPr/>
              <w:t>2010/10/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KÉ-ben </w:t>
            </w:r>
            <w:r>
              <w:rPr/>
              <w:t>30350/20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0"/>
                <w:szCs w:val="20"/>
              </w:rPr>
              <w:t>(KÉ-szám/évszám)</w:t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3.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irdetmény közzététele nélküli eljárás esetén az ajánlattételi felhívás megküldésének, illetőleg a Közbeszerzési Döntőbizottság tájékoztatásának napj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: </w:t>
            </w:r>
            <w:r>
              <w:rPr>
                <w:rFonts w:eastAsia="Courier New" w:cs="Courier New" w:ascii="Courier New" w:hAnsi="Courier New"/>
              </w:rPr>
              <w:t>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3.3) Hivatkozás az eljárás eredményéről szóló tájékoztatót tartalmazó hirdetményre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közzétételének időpontja a HL-ben: </w:t>
            </w:r>
            <w:r>
              <w:rPr>
                <w:sz w:val="26"/>
                <w:szCs w:val="26"/>
              </w:rPr>
              <w:t>2011/02/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HL-ben: </w:t>
            </w:r>
            <w:r>
              <w:rPr>
                <w:sz w:val="26"/>
                <w:szCs w:val="26"/>
              </w:rPr>
              <w:t xml:space="preserve">2011/S 32-052446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ÉS / VAGY</w:t>
            </w: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A hirdetmény közzétételének időpontja a KÉ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i/>
                <w:sz w:val="20"/>
                <w:szCs w:val="20"/>
              </w:rPr>
              <w:t xml:space="preserve"> (év/hó/nap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KÉ-ben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i/>
                <w:sz w:val="20"/>
                <w:szCs w:val="20"/>
              </w:rPr>
              <w:t xml:space="preserve"> (KÉ-szám/évszám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-540" w:hanging="0"/>
        <w:rPr>
          <w:b/>
          <w:b/>
        </w:rPr>
      </w:pPr>
      <w:r>
        <w:rPr>
          <w:b/>
        </w:rPr>
        <w:t>IV. SZAKASZ: A SZERZŐDÉS TELJESÍTÉSE</w:t>
      </w:r>
    </w:p>
    <w:p>
      <w:pPr>
        <w:pStyle w:val="Normal"/>
        <w:spacing w:before="0" w:after="240"/>
        <w:ind w:left="-540" w:hanging="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IV.1) Szerződésszerű teljesítés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1.1) A szerződés teljesítése szerződésszerű volt-e?             igen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113_3368695856"/>
            <w:bookmarkStart w:id="119" w:name="__Fieldmark__113_3368695856"/>
            <w:bookmarkEnd w:id="1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1.2) </w:t>
            </w:r>
            <w:r>
              <w:rPr>
                <w:b/>
                <w:sz w:val="20"/>
                <w:szCs w:val="20"/>
              </w:rPr>
              <w:t>Nem szerződésszerű teljesítés esetén a szerződésszegés típusa, leírása, indoka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1.3) </w:t>
            </w:r>
            <w:r>
              <w:rPr>
                <w:b/>
                <w:sz w:val="20"/>
                <w:szCs w:val="20"/>
              </w:rPr>
              <w:t>A szerződésszegést elkövető(k) neve, címe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240"/>
        <w:ind w:left="-540" w:hanging="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IV.2) Szerződésszerű részteljesítés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2.1) A szerződés részteljesítése szerződésszerű volt-e?                                                               igen</w:t>
            </w:r>
            <w:r>
              <w:rPr>
                <w:sz w:val="20"/>
                <w:szCs w:val="20"/>
              </w:rPr>
              <w:t xml:space="preserve"> X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152_3368695856"/>
            <w:bookmarkStart w:id="121" w:name="__Fieldmark__152_3368695856"/>
            <w:bookmarkEnd w:id="1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2.2) </w:t>
            </w:r>
            <w:r>
              <w:rPr>
                <w:b/>
                <w:sz w:val="20"/>
                <w:szCs w:val="20"/>
              </w:rPr>
              <w:t>Nem szerződésszerű részteljesítés esetén a szerződésszegés típusa, leírása, indoka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2.3) </w:t>
            </w:r>
            <w:r>
              <w:rPr>
                <w:b/>
                <w:sz w:val="20"/>
                <w:szCs w:val="20"/>
              </w:rPr>
              <w:t>A szerződésszegést elkövető(k) neve, címe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>IV.3) Szerződés módosítása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22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3.1) A szerződést módosították-e?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191_3368695856"/>
            <w:bookmarkStart w:id="123" w:name="__Fieldmark__191_3368695856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X</w:t>
            </w:r>
          </w:p>
        </w:tc>
      </w:tr>
      <w:tr>
        <w:trPr>
          <w:trHeight w:val="144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V.3.2) Hivatkozás a szerződés módosításáról szóló tájékoztatót tartalmazó hirdetményre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A hirdetmény közzétételének időpontja a KÉ-ben: 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</w:t>
            </w:r>
            <w:r>
              <w:rPr>
                <w:sz w:val="22"/>
                <w:szCs w:val="22"/>
              </w:rPr>
              <w:t>/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</w:t>
            </w:r>
            <w:r>
              <w:rPr>
                <w:sz w:val="22"/>
                <w:szCs w:val="22"/>
              </w:rPr>
              <w:t>/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hirdetmény száma a KÉ-ben: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  <w:t xml:space="preserve">V. </w:t>
      </w:r>
      <w:r>
        <w:rPr>
          <w:b/>
          <w:bCs/>
          <w:iCs/>
          <w:caps/>
        </w:rPr>
        <w:t>szakasz: kiegészítő információk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Egyéb információk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V.2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nyertes ajánlattevőként szerződő fél nyilatkozata: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Sans Serif">
    <w:charset w:val="ee"/>
    <w:family w:val="swiss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Marker">
    <w:name w:val="Marker"/>
    <w:basedOn w:val="Bekezdsalapbettpusa"/>
    <w:qFormat/>
    <w:rPr>
      <w:color w:val="0000FF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ub2Char">
    <w:name w:val="Rub2 Char"/>
    <w:basedOn w:val="Bekezdsalapbettpusa"/>
    <w:qFormat/>
    <w:rPr>
      <w:smallCaps/>
      <w:lang w:val="en-GB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Jegyzetszveg">
    <w:name w:val="Jegyzetszöveg"/>
    <w:basedOn w:val="Normal"/>
    <w:qFormat/>
    <w:pPr>
      <w:widowControl w:val="false"/>
    </w:pPr>
    <w:rPr>
      <w:sz w:val="20"/>
      <w:szCs w:val="20"/>
      <w:lang w:val="en-GB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Szvegtrzsbehzssal3">
    <w:name w:val="Szövegtörzs behúzással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right" w:pos="8641" w:leader="none"/>
      </w:tabs>
    </w:pPr>
    <w:rPr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  <w:lang w:val="en-GB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widowControl/>
    </w:pPr>
    <w:rPr>
      <w:b/>
      <w:bCs/>
      <w:lang w:val="hu-HU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Batang;ąŮĹÁ" w:cs="Verdan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Batang;ąŮĹÁ" w:cs="MS Sans Serif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ynejk@kgei.polic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46:00Z</dcterms:created>
  <dc:creator>MS-USER</dc:creator>
  <dc:description/>
  <dc:language>en-US</dc:language>
  <cp:lastModifiedBy>Nagyné Juhász Klára</cp:lastModifiedBy>
  <dcterms:modified xsi:type="dcterms:W3CDTF">2014-02-18T14:45:00Z</dcterms:modified>
  <cp:revision>8</cp:revision>
  <dc:subject/>
  <dc:title>17</dc:title>
</cp:coreProperties>
</file>