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800" w:right="-28" w:hanging="0"/>
        <w:rPr>
          <w:rStyle w:val="PageNumber"/>
          <w:b/>
          <w:b/>
          <w:bCs/>
          <w:caps/>
        </w:rPr>
      </w:pPr>
      <w:r>
        <w:rPr/>
      </w:r>
    </w:p>
    <w:p>
      <w:pPr>
        <w:pStyle w:val="Normal"/>
        <w:spacing w:before="0" w:after="120"/>
        <w:ind w:left="1800" w:right="-28" w:hanging="0"/>
        <w:rPr/>
      </w:pPr>
      <w:r>
        <w:rPr>
          <w:rStyle w:val="PageNumber"/>
          <w:b/>
          <w:bCs/>
          <w:caps/>
        </w:rPr>
        <w:t>Tájékoztató a szerződés teljesítéséről</w:t>
      </w:r>
    </w:p>
    <w:p>
      <w:pPr>
        <w:pStyle w:val="Normal"/>
        <w:rPr>
          <w:rStyle w:val="PageNumber"/>
          <w:b/>
          <w:b/>
          <w:bCs/>
          <w:caps/>
        </w:rPr>
      </w:pPr>
      <w:r>
        <w:rPr/>
      </w:r>
    </w:p>
    <w:p>
      <w:pPr>
        <w:pStyle w:val="Rub1"/>
        <w:spacing w:before="0" w:after="240"/>
        <w:ind w:hanging="5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hanging="0"/>
        <w:rPr>
          <w:b/>
          <w:b/>
          <w:smallCaps/>
        </w:rPr>
      </w:pPr>
      <w:r>
        <w:rPr>
          <w:b/>
          <w:smallCaps/>
        </w:rPr>
        <w:t>I.1) Az ajánlatkérőként szerződő fél neve és cím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ponti Gazdasági Ellátó Igazgatóság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na u. 124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</w:t>
            </w:r>
            <w:r>
              <w:rPr>
                <w:sz w:val="22"/>
                <w:szCs w:val="22"/>
              </w:rPr>
              <w:t>1145</w:t>
            </w:r>
            <w:r>
              <w:rPr>
                <w:sz w:val="20"/>
              </w:rPr>
              <w:t xml:space="preserve">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GEI Közbeszerzési Osztá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3 Budapest, Pozsonyi út 56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Nagyné Juhász Klára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-1-460-7121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nagynejk@kgei.police.hu</w:t>
              </w:r>
            </w:hyperlink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2"/>
                <w:szCs w:val="22"/>
              </w:rPr>
              <w:t>+36-1-460-7118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  </w:t>
      </w:r>
      <w:r>
        <w:rPr/>
        <w:t>I.2) A nyertes ajánlattevőként szerződő fél neve és címe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0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ényi Haszongépjármű Javító Kft.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bálint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Park 152/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</w:t>
            </w:r>
            <w:r>
              <w:rPr>
                <w:sz w:val="22"/>
                <w:szCs w:val="22"/>
              </w:rPr>
              <w:t>2045</w:t>
            </w:r>
            <w:r>
              <w:rPr>
                <w:sz w:val="20"/>
              </w:rPr>
              <w:t xml:space="preserve">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rszá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ényi Kf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Hetényi Gyöngyi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+36-1-362-6424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sz w:val="22"/>
                <w:szCs w:val="22"/>
              </w:rPr>
              <w:t>hetenyikft@t-online.hu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sz w:val="22"/>
                <w:szCs w:val="22"/>
              </w:rPr>
              <w:t>+36-1-362-6491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tev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</w:tc>
      </w:tr>
    </w:tbl>
    <w:p>
      <w:pPr>
        <w:pStyle w:val="Rub2"/>
        <w:spacing w:before="120" w:after="120"/>
        <w:ind w:right="-595" w:hanging="540"/>
        <w:rPr/>
      </w:pPr>
      <w:r>
        <w:rPr/>
        <w:t>I.3.) Az ajánlatkérő típusa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Központi szintű</w:t>
              <w:tab/>
            </w:r>
            <w:r>
              <w:rPr>
                <w:rFonts w:cs="Times New Roman"/>
                <w:bCs/>
                <w:sz w:val="22"/>
                <w:szCs w:val="22"/>
              </w:rPr>
              <w:t>X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0" w:name="__Fieldmark__0_3930707309"/>
            <w:bookmarkStart w:id="1" w:name="__Fieldmark__0_3930707309"/>
            <w:bookmarkEnd w:id="1"/>
            <w:r/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" w:name="__Fieldmark__1_3930707309"/>
            <w:bookmarkStart w:id="3" w:name="__Fieldmark__1_3930707309"/>
            <w:bookmarkEnd w:id="3"/>
            <w:r/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Támogatott szervezet [Kbt. 22. § (2) bek., 241. § b)–c) pont]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" w:name="__Fieldmark__2_3930707309"/>
            <w:bookmarkStart w:id="5" w:name="__Fieldmark__2_3930707309"/>
            <w:bookmarkEnd w:id="5"/>
            <w:r/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6" w:name="__Fieldmark__3_3930707309"/>
            <w:bookmarkStart w:id="7" w:name="__Fieldmark__3_3930707309"/>
            <w:bookmarkEnd w:id="7"/>
            <w:r/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Rub2"/>
        <w:ind w:left="-540" w:right="-595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.4.) Az ajánlatkérő tevékenységi köre</w:t>
      </w:r>
    </w:p>
    <w:p>
      <w:pPr>
        <w:pStyle w:val="Normal"/>
        <w:ind w:left="-54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-540" w:hanging="0"/>
        <w:rPr/>
      </w:pPr>
      <w:r>
        <w:rPr>
          <w:b/>
          <w:smallCaps/>
        </w:rPr>
        <w:t>I.4.1) A Kbt. IV. fejezete/VI. fejezete</w:t>
      </w:r>
      <w:r>
        <w:rPr/>
        <w:t xml:space="preserve">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8" w:name="__Fieldmark__4_3930707309"/>
            <w:bookmarkStart w:id="9" w:name="__Fieldmark__4_3930707309"/>
            <w:bookmarkEnd w:id="9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0" w:name="__Fieldmark__5_3930707309"/>
            <w:bookmarkStart w:id="11" w:name="__Fieldmark__5_3930707309"/>
            <w:bookmarkEnd w:id="11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2" w:name="__Fieldmark__6_3930707309"/>
            <w:bookmarkStart w:id="13" w:name="__Fieldmark__6_3930707309"/>
            <w:bookmarkEnd w:id="13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Védelem</w:t>
            </w:r>
            <w:r>
              <w:rPr>
                <w:rFonts w:cs="Times New Roman"/>
                <w:sz w:val="20"/>
              </w:rPr>
              <w:t xml:space="preserve">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4" w:name="__Fieldmark__7_3930707309"/>
            <w:bookmarkStart w:id="15" w:name="__Fieldmark__7_3930707309"/>
            <w:bookmarkEnd w:id="15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</w:t>
            </w:r>
            <w:r>
              <w:rPr>
                <w:rFonts w:cs="Times New Roman"/>
                <w:bCs/>
                <w:sz w:val="20"/>
                <w:szCs w:val="20"/>
              </w:rPr>
              <w:t xml:space="preserve"> Közrend és biztonság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6" w:name="__Fieldmark__8_3930707309"/>
            <w:bookmarkStart w:id="17" w:name="__Fieldmark__8_3930707309"/>
            <w:bookmarkEnd w:id="17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18" w:name="__Fieldmark__9_3930707309"/>
            <w:bookmarkStart w:id="19" w:name="__Fieldmark__9_3930707309"/>
            <w:bookmarkEnd w:id="19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Környezetvédelem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0" w:name="__Fieldmark__10_3930707309"/>
            <w:bookmarkStart w:id="21" w:name="__Fieldmark__10_3930707309"/>
            <w:bookmarkEnd w:id="21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2" w:name="__Fieldmark__11_3930707309"/>
            <w:bookmarkStart w:id="23" w:name="__Fieldmark__11_3930707309"/>
            <w:bookmarkEnd w:id="23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4" w:name="__Fieldmark__12_3930707309"/>
            <w:bookmarkStart w:id="25" w:name="__Fieldmark__12_3930707309"/>
            <w:bookmarkEnd w:id="25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Egyéb (</w:t>
            </w:r>
            <w:r>
              <w:rPr>
                <w:rFonts w:cs="Times New Roman"/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rFonts w:cs="Times New Roman"/>
                <w:bCs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6" w:name="__Fieldmark__17_3930707309"/>
            <w:bookmarkStart w:id="27" w:name="__Fieldmark__17_3930707309"/>
            <w:bookmarkEnd w:id="27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hanging="539"/>
        <w:rPr/>
      </w:pPr>
      <w:r>
        <w:rPr/>
        <w:t>I.4.2) A Kbt. V. fejezete/VII fejezete szerinti ajánlatkérők eseté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>
          <w:trHeight w:val="420" w:hRule="atLeast"/>
        </w:trPr>
        <w:tc>
          <w:tcPr>
            <w:tcW w:w="50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28" w:name="__Fieldmark__18_3930707309"/>
            <w:bookmarkStart w:id="29" w:name="__Fieldmark__18_3930707309"/>
            <w:bookmarkEnd w:id="29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</w:rPr>
              <w:t xml:space="preserve">[Kbt. 163. § (1) bek. a) pont]  </w:t>
            </w:r>
          </w:p>
        </w:tc>
        <w:tc>
          <w:tcPr>
            <w:tcW w:w="5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0" w:name="__Fieldmark__19_3930707309"/>
            <w:bookmarkStart w:id="31" w:name="__Fieldmark__19_3930707309"/>
            <w:bookmarkEnd w:id="31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2" w:name="__Fieldmark__20_3930707309"/>
            <w:bookmarkStart w:id="33" w:name="__Fieldmark__20_3930707309"/>
            <w:bookmarkEnd w:id="33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áz- és hőenergia termelése, szállítása és elosztása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a) pont]  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4" w:name="__Fieldmark__21_3930707309"/>
            <w:bookmarkStart w:id="35" w:name="__Fieldmark__21_3930707309"/>
            <w:bookmarkEnd w:id="35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</w:rPr>
              <w:t>öldgáz és kőolaj feltárása és kitermelés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ba) pont]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6" w:name="__Fieldmark__22_3930707309"/>
            <w:bookmarkStart w:id="37" w:name="__Fieldmark__22_3930707309"/>
            <w:bookmarkEnd w:id="37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</w:rPr>
              <w:t>zén és más szilárd tüzelőanyagok feltárása és kitermelés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ba) pont]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38" w:name="__Fieldmark__23_3930707309"/>
            <w:bookmarkStart w:id="39" w:name="__Fieldmark__23_3930707309"/>
            <w:bookmarkEnd w:id="39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 xml:space="preserve">[Kbt. 163. § (1) bek. c) pont]                         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0" w:name="__Fieldmark__24_3930707309"/>
            <w:bookmarkStart w:id="41" w:name="__Fieldmark__24_3930707309"/>
            <w:bookmarkEnd w:id="41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sz w:val="20"/>
              </w:rPr>
              <w:t>[Kbt. 163. § (1) bek. c) pont]</w:t>
            </w:r>
          </w:p>
        </w:tc>
        <w:tc>
          <w:tcPr>
            <w:tcW w:w="5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2" w:name="__Fieldmark__25_3930707309"/>
            <w:bookmarkStart w:id="43" w:name="__Fieldmark__25_3930707309"/>
            <w:bookmarkEnd w:id="43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[Kbt. 163. § (1) bek. </w:t>
            </w:r>
            <w:r>
              <w:rPr>
                <w:rFonts w:cs="Times New Roman"/>
                <w:i/>
                <w:sz w:val="20"/>
                <w:szCs w:val="20"/>
              </w:rPr>
              <w:t>bb)</w:t>
            </w:r>
            <w:r>
              <w:rPr>
                <w:rFonts w:cs="Times New Roman"/>
                <w:sz w:val="20"/>
                <w:szCs w:val="20"/>
              </w:rPr>
              <w:t xml:space="preserve"> pont]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4" w:name="__Fieldmark__26_3930707309"/>
            <w:bookmarkStart w:id="45" w:name="__Fieldmark__26_3930707309"/>
            <w:bookmarkEnd w:id="45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[Kbt. 163. § (1) bek. </w:t>
            </w:r>
            <w:r>
              <w:rPr>
                <w:rFonts w:cs="Times New Roman"/>
                <w:i/>
                <w:sz w:val="20"/>
                <w:szCs w:val="20"/>
              </w:rPr>
              <w:t>bb)</w:t>
            </w:r>
            <w:r>
              <w:rPr>
                <w:rFonts w:cs="Times New Roman"/>
                <w:sz w:val="20"/>
                <w:szCs w:val="20"/>
              </w:rPr>
              <w:t xml:space="preserve"> pont]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5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/>
              </w:rPr>
              <w:fldChar w:fldCharType="separate"/>
            </w:r>
            <w:bookmarkStart w:id="46" w:name="__Fieldmark__27_3930707309"/>
            <w:bookmarkStart w:id="47" w:name="__Fieldmark__27_3930707309"/>
            <w:bookmarkEnd w:id="47"/>
            <w:r>
              <w:rPr>
                <w:rFonts w:cs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[Kbt. 163. § (1) bek. </w:t>
            </w:r>
            <w:r>
              <w:rPr>
                <w:rFonts w:cs="Times New Roman"/>
                <w:i/>
                <w:sz w:val="20"/>
                <w:szCs w:val="20"/>
              </w:rPr>
              <w:t>d)</w:t>
            </w:r>
            <w:r>
              <w:rPr>
                <w:rFonts w:cs="Times New Roman"/>
                <w:sz w:val="20"/>
                <w:szCs w:val="20"/>
              </w:rPr>
              <w:t xml:space="preserve"> pont]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ind w:hanging="540"/>
        <w:jc w:val="both"/>
        <w:rPr/>
      </w:pPr>
      <w:r>
        <w:rPr>
          <w:b/>
          <w:smallCaps/>
        </w:rPr>
        <w:t>II.1) Meghatározás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3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6"/>
        <w:gridCol w:w="900"/>
        <w:gridCol w:w="2394"/>
        <w:gridCol w:w="306"/>
        <w:gridCol w:w="540"/>
        <w:gridCol w:w="3420"/>
      </w:tblGrid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i szerződés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8_3930707309"/>
            <w:bookmarkStart w:id="49" w:name="__Fieldmark__28_3930707309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9_3930707309"/>
            <w:bookmarkStart w:id="51" w:name="__Fieldmark__29_3930707309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1976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0_3930707309"/>
            <w:bookmarkStart w:id="53" w:name="__Fieldmark__30_3930707309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1_3930707309"/>
            <w:bookmarkStart w:id="55" w:name="__Fieldmark__31_3930707309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2_3930707309"/>
            <w:bookmarkStart w:id="57" w:name="__Fieldmark__32_3930707309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3_3930707309"/>
            <w:bookmarkStart w:id="59" w:name="__Fieldmark__33_3930707309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4_3930707309"/>
            <w:bookmarkStart w:id="61" w:name="__Fieldmark__34_3930707309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5_3930707309"/>
            <w:bookmarkStart w:id="63" w:name="__Fieldmark__35_3930707309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6_3930707309"/>
            <w:bookmarkStart w:id="65" w:name="__Fieldmark__36_3930707309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7_3930707309"/>
            <w:bookmarkStart w:id="67" w:name="__Fieldmark__37_3930707309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Szolgáltatási kategória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8_3930707309"/>
            <w:bookmarkStart w:id="69" w:name="__Fieldmark__38_3930707309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9_3930707309"/>
            <w:bookmarkStart w:id="71" w:name="__Fieldmark__39_3930707309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 vállalkozó telephelyén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</w:t>
            </w:r>
            <w:r>
              <w:rPr/>
              <w:t>HU 101</w:t>
            </w:r>
          </w:p>
        </w:tc>
      </w:tr>
      <w:tr>
        <w:trPr>
          <w:trHeight w:val="487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3) A szerződéskötés időpont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/>
              <w:t xml:space="preserve">2011/01/31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I.1.4) A szerződés tárgya és mennyiség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17"/>
              <w:jc w:val="both"/>
              <w:rPr/>
            </w:pPr>
            <w:r>
              <w:rPr>
                <w:sz w:val="22"/>
                <w:szCs w:val="22"/>
              </w:rPr>
              <w:t>A Megrendelő üzemeltetésében lévő szolgálati gépjárművek (3 db autóbusz - Scania, Man, Mercedes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karbantartása és javítása.</w:t>
            </w:r>
          </w:p>
        </w:tc>
      </w:tr>
      <w:tr>
        <w:trPr>
          <w:trHeight w:val="459" w:hRule="atLeast"/>
        </w:trPr>
        <w:tc>
          <w:tcPr>
            <w:tcW w:w="10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 szójegyzék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.11.10.00-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  <w:t>II.2) A közbeszerzés értéke</w:t>
      </w:r>
    </w:p>
    <w:p>
      <w:pPr>
        <w:pStyle w:val="Normal"/>
        <w:ind w:hanging="54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2340"/>
      </w:tblGrid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szerződés szerinti összértéket kérjük megadni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Pénznem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540"/>
        <w:jc w:val="both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  </w:t>
      </w:r>
      <w:r>
        <w:rPr>
          <w:b/>
          <w:smallCaps/>
          <w:sz w:val="40"/>
          <w:szCs w:val="40"/>
        </w:rPr>
        <w:t xml:space="preserve">II.3) A szerződés időtartam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2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:           </w:t>
            </w:r>
            <w:r>
              <w:rPr>
                <w:b/>
                <w:sz w:val="22"/>
                <w:szCs w:val="22"/>
              </w:rPr>
              <w:t>2011/01/31</w:t>
            </w:r>
            <w:r>
              <w:rPr>
                <w:sz w:val="20"/>
              </w:rPr>
              <w:t xml:space="preserve"> 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:       </w:t>
            </w:r>
            <w:r>
              <w:rPr>
                <w:b/>
                <w:sz w:val="22"/>
                <w:szCs w:val="22"/>
              </w:rPr>
              <w:t>2013/12/31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0"/>
              </w:rPr>
              <w:t xml:space="preserve">(év/hó/nap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a teljesítés határideje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a) a nyertes ajánlattevőként szerződő fél általi teljesítés határideje:</w:t>
            </w:r>
            <w:r>
              <w:rPr>
                <w:sz w:val="4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) ajánlatkérőként szerződő fél általi teljesítés határideje:</w:t>
            </w:r>
            <w:r>
              <w:rPr>
                <w:sz w:val="44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0"/>
              </w:rPr>
              <w:t xml:space="preserve">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határozatlan időtartamra szól?                           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2" w:name="__Fieldmark__52_3930707309"/>
            <w:bookmarkStart w:id="73" w:name="__Fieldmark__52_3930707309"/>
            <w:bookmarkEnd w:id="7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4" w:name="__Fieldmark__53_3930707309"/>
            <w:bookmarkStart w:id="75" w:name="__Fieldmark__53_3930707309"/>
            <w:bookmarkEnd w:id="7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b/>
          <w:smallCaps/>
        </w:rPr>
        <w:t xml:space="preserve">II.4) A szerződés </w:t>
      </w:r>
      <w:r>
        <w:rPr>
          <w:b/>
          <w:smallCaps/>
          <w:u w:val="single"/>
        </w:rPr>
        <w:t>teljesítése</w:t>
      </w:r>
      <w:r>
        <w:rPr>
          <w:b/>
          <w:smallCaps/>
        </w:rPr>
        <w:t xml:space="preserve"> (részteljesítése) szerinti mennyiség és ellenszolgáltatás </w:t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80"/>
        <w:gridCol w:w="2340"/>
      </w:tblGrid>
      <w:tr>
        <w:trPr>
          <w:trHeight w:val="961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4.1) A szerződés teljesítése (részteljesítése) szerinti mennyiség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4.2) 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Csak a teljesített (részteljesített) végleges összértéket kérjük megadn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. 015. 002.-</w:t>
            </w:r>
            <w:r>
              <w:rPr>
                <w:sz w:val="20"/>
                <w:szCs w:val="20"/>
              </w:rPr>
              <w:t xml:space="preserve">                      Pénznem </w:t>
            </w:r>
            <w:r>
              <w:rPr>
                <w:sz w:val="22"/>
                <w:szCs w:val="22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73_3930707309"/>
            <w:bookmarkStart w:id="77" w:name="__Fieldmark__73_3930707309"/>
            <w:bookmarkEnd w:id="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</w:t>
            </w:r>
            <w:r>
              <w:rPr>
                <w:sz w:val="40"/>
              </w:rPr>
              <w:t xml:space="preserve">   </w:t>
            </w:r>
            <w:r>
              <w:rPr>
                <w:sz w:val="22"/>
                <w:szCs w:val="22"/>
              </w:rPr>
              <w:t>2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39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ind w:hanging="540"/>
        <w:rPr>
          <w:b/>
          <w:b/>
        </w:rPr>
      </w:pPr>
      <w:r>
        <w:rPr>
          <w:b/>
        </w:rPr>
        <w:t xml:space="preserve">III.1) </w:t>
      </w:r>
      <w:r>
        <w:rPr>
          <w:b/>
          <w:smallCaps/>
        </w:rPr>
        <w:t xml:space="preserve">Az eljárás fajtája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A közbeszerzési törvény IV. fejezete szerinti eljárás esetén [adott ideértve a Kbt. 251. § (3) bek.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74_3930707309"/>
            <w:bookmarkStart w:id="79" w:name="__Fieldmark__74_3930707309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75_3930707309"/>
            <w:bookmarkStart w:id="81" w:name="__Fieldmark__75_3930707309"/>
            <w:bookmarkEnd w:id="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76_3930707309"/>
            <w:bookmarkStart w:id="83" w:name="__Fieldmark__76_3930707309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>Gyorsított tárgyalás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tmegállapodásos eljárá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77_3930707309"/>
            <w:bookmarkStart w:id="85" w:name="__Fieldmark__77_3930707309"/>
            <w:bookmarkEnd w:id="8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78_3930707309"/>
            <w:bookmarkStart w:id="87" w:name="__Fieldmark__78_3930707309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79_3930707309"/>
            <w:bookmarkStart w:id="89" w:name="__Fieldmark__79_3930707309"/>
            <w:bookmarkEnd w:id="8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80_3930707309"/>
            <w:bookmarkStart w:id="91" w:name="__Fieldmark__80_3930707309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2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dőszakos előzetes tájékoztatót tartalmazó hirdetménnyel meghirdete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meghívásos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közzétételével induló 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81_3930707309"/>
            <w:bookmarkStart w:id="93" w:name="__Fieldmark__81_3930707309"/>
            <w:bookmarkEnd w:id="9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82_3930707309"/>
            <w:bookmarkStart w:id="95" w:name="__Fieldmark__82_3930707309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83_3930707309"/>
            <w:bookmarkStart w:id="97" w:name="__Fieldmark__83_3930707309"/>
            <w:bookmarkEnd w:id="9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84_3930707309"/>
            <w:bookmarkStart w:id="99" w:name="__Fieldmark__84_3930707309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85_3930707309"/>
            <w:bookmarkStart w:id="101" w:name="__Fieldmark__85_3930707309"/>
            <w:bookmarkEnd w:id="10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tájékoztatót tartalmazó hirdetménnyel meghirdete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őminősítési hirdetménnyel meghirdetett tárgyaláso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86_3930707309"/>
            <w:bookmarkStart w:id="103" w:name="__Fieldmark__86_3930707309"/>
            <w:bookmarkEnd w:id="10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87_3930707309"/>
            <w:bookmarkStart w:id="105" w:name="__Fieldmark__87_3930707309"/>
            <w:bookmarkEnd w:id="10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88_3930707309"/>
            <w:bookmarkStart w:id="107" w:name="__Fieldmark__88_3930707309"/>
            <w:bookmarkEnd w:id="10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89_3930707309"/>
            <w:bookmarkStart w:id="109" w:name="__Fieldmark__89_3930707309"/>
            <w:bookmarkEnd w:id="10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 nélküli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 induló, tárgyalásos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90_3930707309"/>
            <w:bookmarkStart w:id="111" w:name="__Fieldmark__90_3930707309"/>
            <w:bookmarkEnd w:id="1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91_3930707309"/>
            <w:bookmarkStart w:id="113" w:name="__Fieldmark__91_3930707309"/>
            <w:bookmarkEnd w:id="1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nélkül induló, tárgyalásos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92_3930707309"/>
            <w:bookmarkStart w:id="115" w:name="__Fieldmark__92_3930707309"/>
            <w:bookmarkEnd w:id="1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720"/>
        <w:jc w:val="both"/>
        <w:rPr>
          <w:b/>
          <w:b/>
          <w:smallCaps/>
        </w:rPr>
      </w:pPr>
      <w:r>
        <w:rPr>
          <w:b/>
          <w:smallCaps/>
        </w:rPr>
        <w:t>III.2) Bírálati szempontok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93_3930707309"/>
            <w:bookmarkStart w:id="117" w:name="__Fieldmark__93_3930707309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mallCaps/>
        </w:rPr>
      </w:pPr>
      <w:r>
        <w:rPr>
          <w:b/>
          <w:smallCaps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3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1) Hivatkozás a lefolytatott közbeszerzési eljárást megindít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/>
              <w:t>2010/10/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/>
              <w:t>2010/S 203-309826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/>
              <w:t>2010/10/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 </w:t>
            </w:r>
            <w:r>
              <w:rPr/>
              <w:t>30350/20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KÉ-szám/évszám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3.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időpontja a HL-ben: </w:t>
            </w:r>
            <w:r>
              <w:rPr/>
              <w:t>2011/02/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/>
              <w:t>2011/S 32-052446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ÉS / VAGY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i/>
                <w:sz w:val="20"/>
                <w:szCs w:val="20"/>
              </w:rPr>
              <w:t xml:space="preserve"> 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i/>
                <w:sz w:val="20"/>
                <w:szCs w:val="20"/>
              </w:rPr>
              <w:t xml:space="preserve"> (KÉ-szám/évszá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540" w:hanging="0"/>
        <w:rPr>
          <w:b/>
          <w:b/>
        </w:rPr>
      </w:pPr>
      <w:r>
        <w:rPr>
          <w:b/>
        </w:rPr>
        <w:t>IV. SZAKASZ: A SZERZŐDÉS TELJESÍTÉSE</w:t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1) Szerződésszerű 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 szerződés teljesítése szerződésszerű volt-e?             igen</w:t>
            </w:r>
            <w:r>
              <w:rPr>
                <w:sz w:val="20"/>
                <w:szCs w:val="20"/>
              </w:rPr>
              <w:t xml:space="preserve"> 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94_3930707309"/>
            <w:bookmarkStart w:id="119" w:name="__Fieldmark__94_3930707309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5_3930707309"/>
            <w:bookmarkStart w:id="121" w:name="__Fieldmark__95_3930707309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2) </w:t>
            </w:r>
            <w:r>
              <w:rPr>
                <w:b/>
                <w:sz w:val="20"/>
                <w:szCs w:val="20"/>
              </w:rPr>
              <w:t>Nem szerződésszerű 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1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240"/>
        <w:ind w:left="-540" w:hanging="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IV.2) Szerződésszerű részteljesítés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1) A szerződés részteljesítése szerződésszerű volt-e?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34_3930707309"/>
            <w:bookmarkStart w:id="123" w:name="__Fieldmark__134_3930707309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2) </w:t>
            </w:r>
            <w:r>
              <w:rPr>
                <w:b/>
                <w:sz w:val="20"/>
                <w:szCs w:val="20"/>
              </w:rPr>
              <w:t>Nem szerződésszerű részteljesítés esetén a szerződésszegés típusa, leírása, indok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IV.2.3) </w:t>
            </w:r>
            <w:r>
              <w:rPr>
                <w:b/>
                <w:sz w:val="20"/>
                <w:szCs w:val="20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IV.3) Szerződés módosítása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1) A szerződést módosították-e?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73_3930707309"/>
            <w:bookmarkStart w:id="125" w:name="__Fieldmark__173_3930707309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V.3.2) Hivatkozás a szerződés módosításáról szóló tájékoztatót tartalmazó hirdetményre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 hirdetmény közzétételének időpontja a KÉ-ben: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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a KÉ-ben: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-540" w:hanging="0"/>
        <w:rPr>
          <w:b/>
          <w:b/>
        </w:rPr>
      </w:pPr>
      <w:r>
        <w:rPr>
          <w:b/>
        </w:rPr>
        <w:t xml:space="preserve">V. </w:t>
      </w:r>
      <w:r>
        <w:rPr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Egyéb információk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yertes ajánlattevőként szerződő fél nyilatkozata: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Batang;ąŮĹÁ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Batang;ąŮĹÁ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nejk@kgei.polic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6:00Z</dcterms:created>
  <dc:creator>MS-USER</dc:creator>
  <dc:description/>
  <dc:language>en-US</dc:language>
  <cp:lastModifiedBy>Nagyné Juhász Klára</cp:lastModifiedBy>
  <dcterms:modified xsi:type="dcterms:W3CDTF">2014-02-18T14:52:00Z</dcterms:modified>
  <cp:revision>5</cp:revision>
  <dc:subject/>
  <dc:title>17</dc:title>
</cp:coreProperties>
</file>