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GÁLLAPODÁS-TERVE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mely létrejött a Borsod-Abaúj-Zemplén Megyei Rendőr-főkapitányság (3501 Miskolc, Zsolcai kapu 32. Pf. 161.); képviseli: </w:t>
      </w:r>
      <w:r>
        <w:rPr>
          <w:rFonts w:cs="Times New Roman" w:ascii="Times New Roman" w:hAnsi="Times New Roman"/>
          <w:b/>
          <w:sz w:val="24"/>
          <w:szCs w:val="24"/>
          <w:lang w:eastAsia="hu-HU"/>
        </w:rPr>
        <w:t>dr. Vereckei Csaba r. dandártábornok</w:t>
      </w:r>
      <w:r>
        <w:rPr>
          <w:rFonts w:cs="Times New Roman" w:ascii="Times New Roman" w:hAnsi="Times New Roman"/>
          <w:sz w:val="24"/>
          <w:szCs w:val="24"/>
          <w:lang w:eastAsia="hu-HU"/>
        </w:rPr>
        <w:t xml:space="preserve">, számlaszám: </w:t>
      </w:r>
      <w:r>
        <w:rPr>
          <w:rFonts w:cs="Times New Roman" w:ascii="Times New Roman" w:hAnsi="Times New Roman"/>
          <w:bCs/>
          <w:sz w:val="24"/>
          <w:szCs w:val="24"/>
          <w:lang w:eastAsia="hu-HU"/>
        </w:rPr>
        <w:t>10027006-01451519</w:t>
      </w:r>
      <w:r>
        <w:rPr>
          <w:rFonts w:cs="Times New Roman" w:ascii="Times New Roman" w:hAnsi="Times New Roman"/>
          <w:sz w:val="24"/>
          <w:szCs w:val="24"/>
          <w:lang w:eastAsia="hu-HU"/>
        </w:rPr>
        <w:t xml:space="preserve">, adószám:15720144-2-51) </w:t>
      </w:r>
      <w:r>
        <w:rPr>
          <w:rFonts w:cs="Times New Roman" w:ascii="Times New Roman" w:hAnsi="Times New Roman"/>
          <w:b/>
          <w:bCs/>
          <w:sz w:val="24"/>
          <w:szCs w:val="24"/>
          <w:lang w:eastAsia="hu-HU"/>
        </w:rPr>
        <w:t>mint megrendelő</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továbbiakban: </w:t>
      </w:r>
      <w:r>
        <w:rPr>
          <w:rFonts w:cs="Times New Roman" w:ascii="Times New Roman" w:hAnsi="Times New Roman"/>
          <w:b/>
          <w:bCs/>
          <w:sz w:val="24"/>
          <w:szCs w:val="24"/>
          <w:lang w:eastAsia="hu-HU"/>
        </w:rPr>
        <w:t>Megrendelő</w:t>
      </w:r>
      <w:r>
        <w:rPr>
          <w:rFonts w:cs="Times New Roman" w:ascii="Times New Roman" w:hAnsi="Times New Roman"/>
          <w:sz w:val="24"/>
          <w:szCs w:val="24"/>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sz w:val="24"/>
          <w:szCs w:val="24"/>
          <w:lang w:eastAsia="hu-HU"/>
        </w:rPr>
        <w:t>másrészről ……………………………………………………..</w:t>
      </w:r>
      <w:r>
        <w:rPr>
          <w:rFonts w:cs="Times New Roman" w:ascii="Times New Roman" w:hAnsi="Times New Roman"/>
          <w:b/>
          <w:sz w:val="24"/>
          <w:szCs w:val="24"/>
          <w:lang w:eastAsia="hu-HU"/>
        </w:rPr>
        <w:t>mint vállalkozó</w:t>
      </w:r>
      <w:r>
        <w:rPr>
          <w:rFonts w:cs="Times New Roman" w:ascii="Times New Roman" w:hAnsi="Times New Roman"/>
          <w:sz w:val="24"/>
          <w:szCs w:val="24"/>
          <w:lang w:eastAsia="hu-HU"/>
        </w:rPr>
        <w:t xml:space="preserve">  (továbbiakban: </w:t>
      </w:r>
      <w:r>
        <w:rPr>
          <w:rFonts w:cs="Times New Roman" w:ascii="Times New Roman" w:hAnsi="Times New Roman"/>
          <w:b/>
          <w:bCs/>
          <w:sz w:val="24"/>
          <w:szCs w:val="24"/>
          <w:lang w:eastAsia="hu-HU"/>
        </w:rPr>
        <w:t>Vállalkozó</w:t>
      </w:r>
      <w:r>
        <w:rPr>
          <w:rFonts w:cs="Times New Roman" w:ascii="Times New Roman" w:hAnsi="Times New Roman"/>
          <w:sz w:val="24"/>
          <w:szCs w:val="24"/>
          <w:lang w:eastAsia="hu-HU"/>
        </w:rPr>
        <w:t>) között, mely létrejött az alulírott helyen és időben, az alábbi feltételek mellett:</w:t>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color w:val="FF6600"/>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PREAMBULUM</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Megrendelő 2017. december…-én a közbeszerzésekről szóló 2015. évi XLIII. törvény (Kbt.) Harmadik rész </w:t>
      </w:r>
      <w:r>
        <w:rPr>
          <w:rFonts w:cs="Times New Roman" w:ascii="Times New Roman" w:hAnsi="Times New Roman"/>
          <w:sz w:val="24"/>
          <w:szCs w:val="24"/>
        </w:rPr>
        <w:t xml:space="preserve">113. § (1) bekezdése alapján nyílt közbeszerzési </w:t>
      </w:r>
      <w:r>
        <w:rPr>
          <w:rFonts w:cs="Times New Roman" w:ascii="Times New Roman" w:hAnsi="Times New Roman"/>
          <w:sz w:val="24"/>
          <w:szCs w:val="24"/>
          <w:lang w:eastAsia="hu-HU"/>
        </w:rPr>
        <w:t>eljárást indított „Borsod-Abaúj-Zemplén Megyei Rendőr-főkapitányság üzemeltetésében lévő gépjárművek javítása, karbantartása és műszaki vizsgáztatása” tárgyban, amely eljárás ……………………..-án eredményesen lezárult. A közbeszerzési eljárás nyertese az első rész vonatk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z előzőekben leírtakra tekintettel………………………….. Vállalkozó jogosult jelen szerződést a Kbt. 131. § (1) bekezdésére figyelemmel megkötni Megrendelővel, …………………-én kelt ajánlata alapján, amelyek jelen szerződés elválaszthatatlan részét képezik, az ajánlattételi felhívással, a műszaki dokumentációval együ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A SZERZŐDÉS TÁRGYA</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A szerződés tárgya a B.-A.-Z. MRFK által üzemeltetett – jelenleg 85 darab gépjármű általános javítása, karbantartása és vizsgáztatása.</w:t>
      </w:r>
    </w:p>
    <w:p>
      <w:pPr>
        <w:pStyle w:val="Listaszerbekezds"/>
        <w:spacing w:lineRule="auto" w:line="240" w:before="0" w:after="0"/>
        <w:ind w:left="0" w:hanging="0"/>
        <w:contextualSpacing/>
        <w:jc w:val="both"/>
        <w:rPr>
          <w:rFonts w:ascii="Times New Roman" w:hAnsi="Times New Roman" w:cs="Times New Roman"/>
          <w:sz w:val="24"/>
          <w:szCs w:val="24"/>
        </w:rPr>
      </w:pPr>
      <w:r>
        <w:rPr>
          <w:rFonts w:cs="Calibri"/>
        </w:rPr>
        <w:t xml:space="preserve">                   </w:t>
      </w:r>
    </w:p>
    <w:p>
      <w:pPr>
        <w:pStyle w:val="Normal"/>
        <w:numPr>
          <w:ilvl w:val="0"/>
          <w:numId w:val="3"/>
        </w:numPr>
        <w:tabs>
          <w:tab w:val="clear" w:pos="708"/>
          <w:tab w:val="left" w:pos="851" w:leader="none"/>
        </w:tabs>
        <w:spacing w:lineRule="auto" w:line="240" w:before="0" w:after="0"/>
        <w:ind w:left="927" w:right="71" w:hanging="360"/>
        <w:jc w:val="both"/>
        <w:rPr>
          <w:rFonts w:ascii="Times New Roman" w:hAnsi="Times New Roman" w:cs="Times New Roman"/>
          <w:sz w:val="24"/>
        </w:rPr>
      </w:pPr>
      <w:r>
        <w:rPr>
          <w:rFonts w:cs="Times New Roman" w:ascii="Times New Roman" w:hAnsi="Times New Roman"/>
          <w:b/>
          <w:sz w:val="24"/>
          <w:szCs w:val="24"/>
        </w:rPr>
        <w:t>1. rész:</w:t>
      </w:r>
      <w:r>
        <w:rPr>
          <w:rFonts w:cs="Times New Roman" w:ascii="Times New Roman" w:hAnsi="Times New Roman"/>
          <w:sz w:val="24"/>
          <w:szCs w:val="24"/>
        </w:rPr>
        <w:t xml:space="preserve"> Opel Astra H típusú személygépkocsik (85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 SZERZŐDÉS IDŐTARTAMA, KERETÖSSZEG</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len szerződés aláírása napjától 12 hónapig hatályos. A szerződés hatályba lépésének napja a szerződés mindkét fél általi aláírásának napja. A szerződés időtartama 12 hónap, vagy a keretösszeg kimerüléséig tart. A megkötni kívánt vállalkozási szerződés keretszerződés.</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Vállalkozó kijelenti, hogy a szerződés megkötését megelőző közbeszerzési eljárás során a jelen pontban meghatározott vállalkozói kockázat ismeretében nyújtotta be ajánlatát, és határozta meg annak tartalmá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UNKAVÉGZÉS FELTÉTELEI</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 kijelenti, hogy a gépkocsik javítására vonatkozóan előírt valamennyi jogi és szakmai feltételnek megfelel, tevékenységét jogszerűen, szakszerűen a tevékenységre vonatkozó szabályok betartásával végzi. A Vállalkozó kijelenti, hogy rendelkezik a tevékenysége folytatásához szükséges összes hatósági és egyéb engedéllyel (különös tekintettel a gépjárműfenntartó tevékenység személyi és dologi feltételeiről szóló 1/1990. (IX.29.) KHVM rendeletben meghatározott feltételekre), továbbá mindazon szakmai tapasztalattal, amely a tevékenység megfelelő szintű ellátásához szükséges. Vállalkozó kijelenti, hogy a műhely/javítóbázis elhelyezésére szolgáló telephelye, ahol a javításra átvett járművet 1 naptári napnál hosszabb időre helyezi el, élőerős, vagy figyelőszolgálathoz bekötött védelmi rendszerrel rendelkezik.</w:t>
      </w:r>
      <w:r>
        <w:rPr>
          <w:sz w:val="24"/>
          <w:szCs w:val="24"/>
        </w:rPr>
        <w:t xml:space="preserve"> </w:t>
      </w:r>
      <w:r>
        <w:rPr>
          <w:rFonts w:cs="Times New Roman" w:ascii="Times New Roman" w:hAnsi="Times New Roman"/>
          <w:sz w:val="24"/>
          <w:szCs w:val="24"/>
        </w:rPr>
        <w:t>Vállalkozó kifejezetten kijelenti, hogy a szerződés teljesítéséhez szükséges szakmai és anyagi erőforrásokkal rendelkezik, és azokkal a szerződés teljes időtartama alatt rendelkezni fog.</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nak tevékenysége folytatása során különös figyelmet kell fordítania a munkavédelmi és környezetvédelmi szabályok betartására. Vállalkozó kijelenti továbbá, hogy a szerződés teljesítésében részt vevő javítóbázisok, telephelyek vonatkozásában rendelkezik bármely nemzeti rendszerben akkreditált tanúsító által kiadott érvényes MSZ EN ISO 9001 vagy MSZ EN ISO 14001 vagy ezekkel egyenértékű minőségbiztosítási tanúsítvánnyal, vagy a fenti ISO szabvány előírásainak tartalmilag mindenben megfelelő minőségbiztosítási vagy környezetirányítási szabályzattal.</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Vállalkozó kizárólagosan felel a saját és az alvállalkozója (jogszerűen és jogszerűtlenül bevont alvállalkozót egyaránt beleértve) tevékenységére vonatkozó szabályok megsértéséért, az ebből eredő közvetlen vagy közvetett károkozásért. Vállalkozó az igénybe vett alvállalkozók teljesítéséért úgy felel, mintha a tevékenységet maga végezte volna el. A szerződés teljesítése során új alvállalkozó bevonására csak a közbeszerzésekről szóló 2015. CXLIII. törvény (a továbbiakban Kbt.) 138. § (2)-(3) bekezdése szerinti esetekben kerülhet sor.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SZAVATOSSÁG, JÓTÁLLÁS</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Jelen szerződés keretében biztosított szolgáltatásoknak meg kell felelniük a hatályos jogszabályokban szereplő szabványoknak, normáknak, műszaki előírásoknak és az ajánlattételi dokumentációban meghatározott feltételeknek.</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Vállalkozót az általa elvégzett munka, ideértve a fődarab megbontásával járó munkákat is és a felhasznált alkatrészek vonatkozásában a jogszabályokban előírt - különösen az egyes javító-karbantartó szolgáltatásokra vonatkozó kötelező jótállásról szóló 249/2004. (VIII.27.) Korm. rendeletben foglalt - jótállási és szavatossági kötelezettség terheli.</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jótállási idő alatt Megrendelő köteles haladéktalanul, írásban értesíteni Vállalkozót a felmerült kár- vagy egyéb igényérő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MEGRENDELÉS, TELJ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rendelő a javítandó gépjárműveket a Vállalkozó által az ajánlatban megadott – a Megrendelő székhelyének közigazgatási határától mért 5 km távolságon belüli – telephelyen (átvevőhely) adja á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nak a gépjárművek futásteljesítményéhez, vagy időnormáihoz kötött szemléit a gyártók által megadott periódusonként és technológiával kell végrehajta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javítandó, illetve vizsgáztatandó gépjárművek átadásakor a Megrendelő által biztosított és kitöltött lap (minimális tartalom: forgalmi rendszám, típus, alváz- és motorszám, kilométeróra-állás, üzemanyagszint, ismert hibajelenségek felsorolása, sérülések, felszerelések, tartozékok) készül, amelyet mind a Megrendelő, mind a Vállalkozó képviselője aláír.</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pPr>
      <w:r>
        <w:rPr>
          <w:rFonts w:cs="Times New Roman" w:ascii="Times New Roman" w:hAnsi="Times New Roman"/>
          <w:sz w:val="24"/>
          <w:szCs w:val="24"/>
        </w:rPr>
        <w:t>A Vállalkozó a javítás megkezdése előtt minden esetben köteles telefaxon, vagy emailben írásos árajánlatot küldeni, legkésőbb a jármű műhelybe érkezését követő 2 munkanapon belül. A 2. munkanap eredménytelen elteltét követően késedelmi kötbér kerül felszámításra, melynek alapja Vállalkozó által érvényesített szerelői óradíj egy napra vetített összege napi 8 órás munkaidő figyelembevételével. Mértéke a határidőt követő 1-5 munkanapig a kötbér alap 10%-a, a 6-10. munkanapig a kötbér alap 20%-a, de maximum 10 000 Ft/nap. Amennyiben a műhelybe érkezéstől számított 12 munkanapon belül nem érkezik ajánlat Megrendelőhöz, az súlyos szerződésszegésnek minősül, és Megrendelő elállási jogának gyakorlását vonja maga után, mely esetben Megrendelő jogosult a javítást Vállalkozó költségére mással elvégeztetn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ődarab javítása esetén az ajánlat a megrendeléstől számított 2 munkanapon belül legfeljebb egy alkalommal módosítható. A fődarab nélküli javítások esetén az árajánlat nem módosítható, a véglegesen elfogadott árajánlat (megrendelés) után feltárt többlet javítási igényt Vállalkozó köteles saját költségén elvégez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 árajánlatnak legalább az alábbi adatokat kell tartalmaz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szükséges munkákat tételesen felsorolva,</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unkák elvégzéséhez szükséges összes munkaidő mennyiségét órában, amely meghatározott óraszám kerül elszámolásra a munkát végző személyek létszámától függetlenül</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munkákhoz szükséges anyagok tételes mennyiségét, minőségét és árai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ási határidő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0"/>
          <w:lang w:eastAsia="hu-HU"/>
        </w:rPr>
      </w:pPr>
      <w:r>
        <w:rPr>
          <w:rFonts w:cs="Times New Roman" w:ascii="Times New Roman" w:hAnsi="Times New Roman"/>
          <w:sz w:val="24"/>
          <w:szCs w:val="24"/>
        </w:rPr>
        <w:t xml:space="preserve">Vállalkozó az árajánlat írásban történő elfogadását, illetve elektronikus visszaigazolását követően kezdheti meg a javítást. Ez egyben a javítási határidő kezdete. A fődarab nélküli javítások, technikai kiszolgálások átfutási ideje az árajánlat elfogadását követően legfeljebb 2 munkanap lehet. A fődarab megbontásával járó munkák esetében a javítási idő maximális időtartama nem haladhatja meg a 10 munkanapot. Amennyiben a javítás tényleges időszükséglete ezen időintervallumokat azért haladja meg, mert Vállalkozó az elfogadottnál kedvezőbb költségvetéssel végzi el az adott munkálatot, úgy Vállalkozónak a vállalási határidő feltüntetésével erre vonatkozó értesítést kell küldenie az Megrendelő részére, aki írásban engedélyezheti a szerződés szerinti teljesítési határidőtől való eltérést. </w:t>
      </w:r>
      <w:r>
        <w:rPr>
          <w:rFonts w:cs="Times New Roman" w:ascii="Times New Roman" w:hAnsi="Times New Roman"/>
          <w:color w:val="000000"/>
          <w:sz w:val="24"/>
        </w:rPr>
        <w:t xml:space="preserve">Amennyiben Vállalkozó késedelmesen teljesíti az eseti megrendelésben meghatározott részfeladatot, Megrendelő késedelmi kötbérre tart igényt. Ilyen esetben a késedelmi kötbér alapja Vállalkozó által a munkafelvételi lapon az eseti szolgáltatásra kalkulált nettó óradíj, mértéke 1-3 nap esetén az óradíj 1 %-a , 4. naptól az óradíj 2%-a de minimum 5000 Ft/ nap. </w:t>
      </w:r>
      <w:r>
        <w:rPr>
          <w:rFonts w:eastAsia="Times New Roman" w:cs="Times New Roman" w:ascii="Times New Roman" w:hAnsi="Times New Roman"/>
          <w:sz w:val="24"/>
          <w:szCs w:val="20"/>
          <w:lang w:eastAsia="hu-HU"/>
        </w:rPr>
        <w:t>A késedelmi kötbér maximuma 15 nap.  A 15. napot követően meghiúsulási kötbér kerül felszámításra melynek alapja Vállalkozó által a munkafelvételi lapon az eseti szolgáltatásra kalkulált nettó óradíj, mértéke a kötbér alap 10%-a.</w:t>
      </w:r>
    </w:p>
    <w:p>
      <w:pPr>
        <w:pStyle w:val="Listaszerbekezds"/>
        <w:spacing w:lineRule="auto" w:line="240" w:before="0" w:after="0"/>
        <w:ind w:left="-7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mlés és egyéb előre programozható futó javításokkal érintett gépjárműveket előre egyeztetett, de legkésőbb 1 héten belüli időpontban átvenni. A karambolos és üzemképtelen gépjárműveket a bejelentéstől számított 1 napon belül átvenni.</w:t>
      </w:r>
    </w:p>
    <w:p>
      <w:pPr>
        <w:pStyle w:val="Listaszerbekezds"/>
        <w:numPr>
          <w:ilvl w:val="0"/>
          <w:numId w:val="6"/>
        </w:numPr>
        <w:tabs>
          <w:tab w:val="clear" w:pos="708"/>
          <w:tab w:val="left" w:pos="851" w:leader="none"/>
        </w:tabs>
        <w:spacing w:lineRule="auto" w:line="240" w:before="0" w:after="0"/>
        <w:ind w:left="284" w:right="71"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elektronikus úton (e-mailen) köteles Megrendelő felé a javítást készre jelenteni. A készre jelentés időpontja egyben a javítás befejezésének időpontja. A kész jármű átvétele az átvevőhelyen történik Vállalkozó által Megrendelő részére átadott munkalappal, mely a következő adatokat tartalmazza: forgalmi rendszám, típus, alváz-, motorszám, km-óraállás, üzemanyagszint, megrendelt javítások, elvégzett munkák órával, felhasznált anyagok egységárral és beazonosításra alkalmas cikkszám. Amennyiben készre jelentés utáni átvételkor Ajánlatkérő megbízottja a korábban bejelentett hibajelenségeket, vagy azok egy részét tapasztalja, az átvétel visszautasításra kerül, Ajánlattevő az eredeti árajánlatban szereplő összeg fenntartásával köteles a hibát elhárítani a javítási határidő módosítása nélkü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unkalapon szereplő javítási idők elszámolása kizárólag a gyártók által megadott javítási időnormák, és az AUDATEX normaidők alapján történhet, kivéve, ha Vállalkozó igazoltan annál kedvezőbb javítási ajánlatot tud tenni. A munkalapon nem szereplő, illetve az AUDATEX-től eltérő norma idejű munkával kapcsolatban sem anyag, sem pedig munkadíj nem számolható e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javításra átadott gépjárművet Vállalkozó telephelyéről csak Megrendelő értesítésével viheti el, vagy vitetheti el a megrendelésben szereplő részmunkálatok elvégzéséhez. Vállalkozó a javításra leadott gépjárműveket – amennyiben a javítási technológia ezt igényli – átvevőhelyen kívüli javításra csak szállító járművön (trailer) szállíthatja tovább, saját költségén. </w:t>
        <w:tab/>
        <w:t xml:space="preserve"> </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FIZETÉSI FELTÉTELE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a jelen szerződés tárgyát képező javítási szolgáltatásokat az alábbi vállalkozási díjért végzi.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unkadí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4378"/>
        <w:gridCol w:w="3243"/>
      </w:tblGrid>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zerelé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arosszéria-javítá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ényező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yagköltség:</w:t>
      </w:r>
    </w:p>
    <w:p>
      <w:pPr>
        <w:pStyle w:val="Listaszerbekezds"/>
        <w:spacing w:lineRule="auto" w:line="240" w:before="0" w:after="0"/>
        <w:ind w:left="284" w:hanging="0"/>
        <w:contextualSpacing/>
        <w:jc w:val="both"/>
        <w:rPr/>
      </w:pPr>
      <w:r>
        <w:rPr>
          <w:rFonts w:cs="Times New Roman" w:ascii="Times New Roman" w:hAnsi="Times New Roman"/>
          <w:sz w:val="24"/>
          <w:szCs w:val="24"/>
        </w:rPr>
        <w:t>Vállalkozó az alkatrész referencia árából az alábbi mértékű kedvezmény mértéket biztosítj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vállalkozási díj a Vállalkozónak – a jelen szerződés teljesítésével összefüggő - valamennyi díját, költséget, kiadását tartalmazza. Vállalkozónak kell viselnie minden olyan köz és egyéb terhet, költséget melyek a szerződésben foglalt szolgáltatással vagy annak teljesítésével kapcsolatban felmerülnek. </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lang w:eastAsia="hu-HU"/>
        </w:rPr>
        <w:t xml:space="preserve">Megrendelő a javított gépjármű átvételekor a megrendelt munka teljesítését a munkalapon igazolja. Vállalkozó az elvégzett munkáról a teljesítés elismerését követő 5 napon belül számlát állít ki, amihez mellékeli a munkalap másolatát, melyet postai úton vagy személyesen juttat el Megrendelőhöz. </w:t>
      </w:r>
      <w:r>
        <w:rPr>
          <w:rFonts w:cs="Times New Roman" w:ascii="Times New Roman" w:hAnsi="Times New Roman"/>
          <w:sz w:val="24"/>
          <w:szCs w:val="24"/>
        </w:rPr>
        <w:t xml:space="preserve">Vállalkozó az adott gépjármű vonatkozásában elvégzett munkákról minden esetben egy darab számlát állít ki.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es javítások ellenértékét Megrendelő a számla kézhezvételétől számított 30 napon belül átutalással fizeti meg. A vállalkozói díj kiegyenlítése magyar forintban történik.</w:t>
      </w:r>
      <w:r>
        <w:rPr/>
        <w:t xml:space="preserve"> </w:t>
      </w:r>
      <w:r>
        <w:rPr>
          <w:rFonts w:cs="Times New Roman" w:ascii="Times New Roman" w:hAnsi="Times New Roman"/>
          <w:sz w:val="24"/>
          <w:szCs w:val="24"/>
        </w:rPr>
        <w:t>Az ellenérték (ellenszolgáltatás) kiegyenlítése tekintetében (mind ajánlattevőnek, mind ajánlatkérőnek) a Kbt. 135. § (1) (5) és (6) bekezdései szerint kell eljárni, figyelemmel a Ptk. 6:130 § (1) és (2) bekezdéseire.</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az elvégzett szolgáltatásokról (a számlák mellett)</w:t>
      </w:r>
      <w:r>
        <w:rPr>
          <w:rFonts w:cs="Times New Roman" w:ascii="Times New Roman" w:hAnsi="Times New Roman"/>
          <w:sz w:val="24"/>
          <w:szCs w:val="24"/>
        </w:rPr>
        <w:t xml:space="preserve"> havonta összesítőt készít</w:t>
      </w:r>
      <w:r>
        <w:rPr>
          <w:rFonts w:cs="Times New Roman" w:ascii="Times New Roman" w:hAnsi="Times New Roman"/>
          <w:sz w:val="24"/>
          <w:szCs w:val="24"/>
          <w:lang w:eastAsia="hu-HU"/>
        </w:rPr>
        <w:t xml:space="preserve"> forgalmi rendszámonként, anyag, munkadíj, Áfa számlaösszeg bontásban, havi halmozott és éves adatösszesítésben a tárgyhót követő hó 10-ig.</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a szerződés teljesítése során nem fizethet ki, illetve számolhat el a szerződés teljesítésével összefüggésben olyan költségeket, amelyek a 62. § (1) bekezdés k) pont ka)–kb) alpontja szerinti feltételeknek nem megfelelő társaság tekintetében merülnek fel, és amelyek az Vállalkozó adóköteles jövedelmének csökkentésére alkalmasa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Kölcsönös jogok és kötelezettsége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felel minden olyan hiányosságért, kárért, jogkövetkezményért, amely abból ered, hogy feladatait gondatlanul, hiányosan vagy szakmailag nem megfelelően vagy nem megfelelő minőségben teljesít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rződés teljesítésének teljes időtartama alatt tulajdonosi szerkezetét Megrendelő számára megismerhetővé tenni. Vállalkozó – a megismerhetővé tételre vonatkozó kötelezettsége mellett – a szerződés időtartama alatt írásban köteles tájékoztatni Megrendelőt minden, a tulajdonosi szerkezetében bekövetkezett változásról, a megváltozott és az új adatok, valamint a változás hatályának megjelölésével.</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Megrendelő saját költségén köteles gondoskodni a gépjárművek Vállalkozó telephelyére és a javítást követően Megrendelő telephelyére történő szállításáról. Amennyiben Megrendelő saját autómentőjével bármilyen okból nem képes elvégezni a szállítást, előzetes jelzés alapján, Vállalkozó a szerződésben meghatározott feltételek szerint szállítja a telephelyére a járművet.</w:t>
      </w:r>
    </w:p>
    <w:p>
      <w:pPr>
        <w:pStyle w:val="Listaszerbekezds"/>
        <w:spacing w:lineRule="auto" w:line="240" w:before="0" w:after="0"/>
        <w:ind w:left="284" w:hanging="0"/>
        <w:contextualSpacing/>
        <w:jc w:val="both"/>
        <w:rPr/>
      </w:pPr>
      <w:r>
        <w:rPr>
          <w:rFonts w:cs="Times New Roman" w:ascii="Times New Roman" w:hAnsi="Times New Roman"/>
          <w:sz w:val="24"/>
          <w:szCs w:val="24"/>
        </w:rPr>
        <w:t>Megrendelő jogosult a teljesítést ellenőrizni, az elvégzett munka vagy beépítésre került alkatrész vonatkozásában figyelemfelhívást, észrevételt tenni. Megrendelő köteles a hiba- és hiánymentes szolgáltatást átvenni és annak ellenértékét a szerződés szerint megfizet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Megrendelő által biztosított alkatrészek beszerelését is elvégzi, a „hozott alkatrésszel” kapcsolatban jótállási, szavatossági felelősség Vállalkozót nem terhel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EGYÜTTMŰKÖDÉSI ÉS TÁJÉKOZTATÁSI KÖTELEZETTSÉG</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ő felek a szerződés teljesítése során kölcsönösen együttműködve kötelesek eljárni. Mindkét felet tájékoztatási és figyelmeztetési kötelezettség terheli a szerződés teljesítését befolyásoló bármely körülményt illetően. Mindkét fél köteles a károk megelőzése és az esetleg már bekövetkezett károk enyhítése érdekében minden tőle elvárható intézkedést megten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és Megrendelő a másik fél előzetes írásos hozzájárulása nélkül a jelen szerződés teljesítés alatt tudomására jutott információkat (kivétel, amelyek nyilvánosságra hozatalát jogszabály előírja) kizárólag a szerződés teljesítésére használhatja fe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elek kijelentik, hogy a szerződés kapcsán tudomásukra jutott szolgálati, üzleti titkot megőrzik, azokkal kapcsolatban a vonatkozó jogszabályok szerint járnak 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felek közötti kapcsolattartás a felek képviselői útján történi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grendelő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év:</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X. SZERZŐDÉSSZEGÉS ÉS JOGKÖVETKEZMÉNYEI</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A Vállalkozó szerződésszegése esetén Megrendelő a szerződésszegéssel összefüggő kárai megtérítésére, kötbér érvényesítésére, illetve a szerződés azonnali hatályú felmondásra jogosult.</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 Vállalkozó szerződésszegő magatartásának minősül és a Megrendelő részéről a szerződés azonnali hatályú felmondására okot adó körülmény különösen:</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ítési határidő ismételt (legalább tíz eset) be nem tartás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mételt (legalább tíz eset) hibás teljesítés</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jesített szolgáltatás ellenértékének nem szerződésszerű megállapítása és kiszámlázása (legalább 10 eset)</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szerződésszegő magatartásának minősül és Vállalkozó részéről a szerződés azonnali hatályú felmondására okot adó körülmény különösen:</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igazolt számla alapján fennálló fizetési kötelezettségét ismételten (legalább 10 eset) határidőben nem teljesíti</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leigazolt számla alapján fennálló fizetési kötelezettségét Vállalkozó írásbeli felszólítását követő 90 napon belül nem teljesít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onnali hatályú felmondás esetén a szerződés megszűnik és Felek kötelesek egymással elszámol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i az eseti megrendelésben meghatározott bármely részfeladatot, Megrendelő késedelmi kötbérre tarthat igényt jelen szerződés 10. és 11. pontjában meghatározottak szerint.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ésedelmes fizetés esetén Vállalkozó a Ptk. 6:155. § (1) bekezdésében meghatározott mértékű késedelmi kamatra tarthat igényt.</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 xml:space="preserve">Vállalkozó kijelenti, hogy tevékenységére vonatkozóan 10.000.000 Ft/év, valamint 2.000.000 Ft/káresemény kárösszegű felelősségbiztosítással rendelkezik, mely kiterjed a tevékenységével közvetlenül vagy közvetetten okozott károk megtérítésére.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eljes kártérítési felelősséggel tartozik a szerződés időtartama alatt bekövetkezett minden olyan kárért, mely a Vállalkozó munkavállalójának és/vagy alvállalkozójának a teljesítés során vagy azzal összefüggésben tanúsított tevékenysége, mulasztása,, illetve egyéb szerződésszegő magatartása következtében Megrendelőnél keletkezik.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Megrendelővel szemben kizárólagosan és teljes körűen felel </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avítás céljára átadott gépkocsik megsemmisülésért</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gépkocsiban okozott közvetlen és közvetett károkozásért a javítás időtartama alatt </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árolás során bekövetkezett károkért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nem sújtható kártérítéssel, kötbérrel, illetve a szerződés rendkívüli felmondással nem szüntethető meg a Megrendelő részéről, ha a késedelmes teljesítés, vagy meghiúsulás vis maior eredménye. Megrendelő nem sújtható kártérítéssel, vagy a szerződés rendkívüli felmondással nem szüntethető meg a Vállalkozó részéről, ha a jelen szerződés szerinti megrendelői kötelezettségek teljesítésének meghiúsulása vis maior eredménye.</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köteles felmondani továbbá a szerződést a Kbt. 143. § (3) bekezdésében foglalt esetekben.</w:t>
      </w:r>
    </w:p>
    <w:p>
      <w:pPr>
        <w:pStyle w:val="Listaszerbekezds"/>
        <w:spacing w:lineRule="auto" w:line="240" w:before="0" w:after="0"/>
        <w:ind w:left="-7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lineRule="auto" w:line="240" w:before="0" w:after="0"/>
        <w:ind w:left="-7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t>X. EGYÉB RENDELKEZÉSEK</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lang w:eastAsia="hu-HU"/>
        </w:rPr>
        <w:t>Felek jelen szerződést – figyelemmel a Kbt. 141. §-ra – csak írásban módosíthatják. A szerződésmódosítás – annak hatályba lépése után – a szerződés elválaszthatatlan részét képez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Felek az e szerződésből eredő vitáikat megkísérlik megegyezés útján rendezni. Amennyiben ez nem vezet eredményre, a felek a Miskolci Járásbíróság kizárólagos illetékességét kötik ki. A szerződés módosítására a Kbt. 141. §-ban foglaltak az irányadó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elen Szerződésben nem szabályozott kérdésekre a Ptk. és a vonatkozó jogszabályok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elválaszthatatlan részét képezik az alábbi mellék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z. melléklet: Gépjármű lista </w:t>
      </w:r>
    </w:p>
    <w:p>
      <w:pPr>
        <w:pStyle w:val="Normal"/>
        <w:spacing w:lineRule="auto" w:line="240" w:before="0" w:after="0"/>
        <w:jc w:val="both"/>
        <w:rPr/>
      </w:pPr>
      <w:r>
        <w:rPr>
          <w:rFonts w:cs="Times New Roman" w:ascii="Times New Roman" w:hAnsi="Times New Roman"/>
          <w:sz w:val="24"/>
          <w:szCs w:val="24"/>
        </w:rPr>
        <w:t>2. sz. melléklet: Szerviz-bejelentő m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szerződő felek jelen szerződést - amely hat egymással szó szerint megegyező eredeti példányban készült – elolvasása, értelmezése és megértése után, mint akaratukkal mindenben megegyezőt írják alá.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bCs/>
          <w:sz w:val="24"/>
          <w:szCs w:val="24"/>
          <w:lang w:eastAsia="hu-HU"/>
        </w:rPr>
        <w:t>Miskolc, 2017.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ab/>
        <w:tab/>
        <w:t>……………………………...</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rendelő</w:t>
        <w:tab/>
        <w:tab/>
        <w:tab/>
        <w:tab/>
        <w:tab/>
        <w:tab/>
        <w:t xml:space="preserve">     Vállalkozó</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r. Vereckei Csaba r. dandártábornok</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yei rendőrfőkapitány</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Pénzügyileg ellenjegyzem: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uszkai József r. ezredes</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r>
        <w:rPr>
          <w:rFonts w:cs="Times New Roman" w:ascii="Times New Roman" w:hAnsi="Times New Roman"/>
          <w:b/>
          <w:sz w:val="24"/>
          <w:szCs w:val="24"/>
          <w:lang w:eastAsia="hu-HU"/>
        </w:rPr>
        <w:t xml:space="preserve">  </w:t>
      </w:r>
    </w:p>
    <w:p>
      <w:pPr>
        <w:pStyle w:val="Normal"/>
        <w:autoSpaceDE w:val="false"/>
        <w:spacing w:lineRule="auto" w:line="240" w:before="0" w:after="0"/>
        <w:rPr/>
      </w:pPr>
      <w:r>
        <w:rPr>
          <w:rFonts w:cs="Times New Roman" w:ascii="Times New Roman" w:hAnsi="Times New Roman"/>
          <w:sz w:val="24"/>
          <w:szCs w:val="24"/>
          <w:lang w:eastAsia="hu-HU"/>
        </w:rPr>
        <w:t>gazdasági</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rendőrfőkapitány-helyettes</w:t>
      </w:r>
      <w:r>
        <w:rPr>
          <w:rFonts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Jogilag ellenjegyzem:</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ádasné dr. Juhász Jolán</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 szám: 000256</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Gépjármű 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99" w:type="dxa"/>
        <w:jc w:val="left"/>
        <w:tblInd w:w="-37" w:type="dxa"/>
        <w:tblLayout w:type="fixed"/>
        <w:tblCellMar>
          <w:top w:w="0" w:type="dxa"/>
          <w:left w:w="70" w:type="dxa"/>
          <w:bottom w:w="0" w:type="dxa"/>
          <w:right w:w="70" w:type="dxa"/>
        </w:tblCellMar>
      </w:tblPr>
      <w:tblGrid>
        <w:gridCol w:w="1418"/>
        <w:gridCol w:w="3932"/>
        <w:gridCol w:w="1449"/>
      </w:tblGrid>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1.csoport</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ípu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Darab</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Astra H 1.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Astra H 1.6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5</w:t>
            </w:r>
          </w:p>
        </w:tc>
      </w:tr>
      <w:tr>
        <w:trPr>
          <w:trHeight w:val="290" w:hRule="atLeast"/>
        </w:trPr>
        <w:tc>
          <w:tcPr>
            <w:tcW w:w="1418"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hu-HU"/>
              </w:rPr>
            </w:pPr>
            <w:r>
              <w:rPr>
                <w:rFonts w:cs="Calibri" w:ascii="Times New Roman" w:hAnsi="Times New Roman"/>
                <w:color w:val="000000"/>
                <w:sz w:val="24"/>
                <w:szCs w:val="24"/>
                <w:lang w:eastAsia="hu-HU"/>
              </w:rPr>
            </w:r>
          </w:p>
        </w:tc>
        <w:tc>
          <w:tcPr>
            <w:tcW w:w="3932" w:type="dxa"/>
            <w:tcBorders/>
          </w:tcPr>
          <w:p>
            <w:pPr>
              <w:pStyle w:val="Normal"/>
              <w:autoSpaceDE w:val="false"/>
              <w:snapToGrid w:val="false"/>
              <w:spacing w:lineRule="auto" w:line="240" w:before="0" w:after="0"/>
              <w:jc w:val="right"/>
              <w:rPr>
                <w:rFonts w:cs="Calibri"/>
                <w:color w:val="000000"/>
                <w:lang w:eastAsia="hu-HU"/>
              </w:rPr>
            </w:pPr>
            <w:r>
              <w:rPr>
                <w:rFonts w:cs="Calibri"/>
                <w:color w:val="000000"/>
                <w:lang w:eastAsia="hu-HU"/>
              </w:rPr>
            </w:r>
          </w:p>
        </w:tc>
        <w:tc>
          <w:tcPr>
            <w:tcW w:w="1449" w:type="dxa"/>
            <w:tcBorders/>
          </w:tcPr>
          <w:p>
            <w:pPr>
              <w:pStyle w:val="Normal"/>
              <w:autoSpaceDE w:val="false"/>
              <w:snapToGrid w:val="false"/>
              <w:spacing w:lineRule="auto" w:line="240" w:before="0" w:after="0"/>
              <w:jc w:val="right"/>
              <w:rPr>
                <w:rFonts w:cs="Calibri"/>
                <w:color w:val="000000"/>
                <w:lang w:eastAsia="hu-HU"/>
              </w:rPr>
            </w:pPr>
            <w:r>
              <w:rPr>
                <w:rFonts w:cs="Calibri"/>
                <w:color w:val="000000"/>
                <w:lang w:eastAsia="hu-HU"/>
              </w:rPr>
            </w:r>
          </w:p>
        </w:tc>
      </w:tr>
      <w:tr>
        <w:trPr>
          <w:trHeight w:val="290" w:hRule="atLeast"/>
        </w:trPr>
        <w:tc>
          <w:tcPr>
            <w:tcW w:w="1418" w:type="dxa"/>
            <w:tcBorders/>
          </w:tcPr>
          <w:p>
            <w:pPr>
              <w:pStyle w:val="Normal"/>
              <w:autoSpaceDE w:val="false"/>
              <w:snapToGrid w:val="false"/>
              <w:spacing w:lineRule="auto" w:line="240" w:before="0" w:after="0"/>
              <w:jc w:val="right"/>
              <w:rPr>
                <w:rFonts w:cs="Calibri"/>
                <w:color w:val="000000"/>
                <w:lang w:eastAsia="hu-HU"/>
              </w:rPr>
            </w:pPr>
            <w:r>
              <w:rPr>
                <w:rFonts w:cs="Calibri"/>
                <w:color w:val="000000"/>
                <w:lang w:eastAsia="hu-HU"/>
              </w:rPr>
            </w:r>
          </w:p>
        </w:tc>
        <w:tc>
          <w:tcPr>
            <w:tcW w:w="3932" w:type="dxa"/>
            <w:tcBorders/>
          </w:tcPr>
          <w:p>
            <w:pPr>
              <w:pStyle w:val="Normal"/>
              <w:autoSpaceDE w:val="false"/>
              <w:snapToGrid w:val="false"/>
              <w:spacing w:lineRule="auto" w:line="240" w:before="0" w:after="0"/>
              <w:jc w:val="right"/>
              <w:rPr>
                <w:rFonts w:cs="Calibri"/>
                <w:color w:val="000000"/>
                <w:lang w:eastAsia="hu-HU"/>
              </w:rPr>
            </w:pPr>
            <w:r>
              <w:rPr>
                <w:rFonts w:cs="Calibri"/>
                <w:color w:val="000000"/>
                <w:lang w:eastAsia="hu-HU"/>
              </w:rPr>
            </w:r>
          </w:p>
        </w:tc>
        <w:tc>
          <w:tcPr>
            <w:tcW w:w="1449" w:type="dxa"/>
            <w:tcBorders/>
          </w:tcPr>
          <w:p>
            <w:pPr>
              <w:pStyle w:val="Normal"/>
              <w:autoSpaceDE w:val="false"/>
              <w:snapToGrid w:val="false"/>
              <w:spacing w:lineRule="auto" w:line="240" w:before="0" w:after="0"/>
              <w:jc w:val="right"/>
              <w:rPr>
                <w:rFonts w:cs="Calibri"/>
                <w:color w:val="000000"/>
                <w:lang w:eastAsia="hu-HU"/>
              </w:rPr>
            </w:pPr>
            <w:r>
              <w:rPr>
                <w:rFonts w:cs="Calibri"/>
                <w:color w:val="000000"/>
                <w:lang w:eastAsia="hu-H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Szerviz-bejelentő</w:t>
      </w:r>
    </w:p>
    <w:p>
      <w:pPr>
        <w:pStyle w:val="Listaszerbekezd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aszerbekezds"/>
        <w:ind w:left="0" w:hanging="0"/>
        <w:jc w:val="both"/>
        <w:rPr/>
      </w:pPr>
      <w:r>
        <w:rPr>
          <w:rFonts w:cs="Times New Roman" w:ascii="Times New Roman" w:hAnsi="Times New Roman"/>
          <w:spacing w:val="40"/>
          <w:sz w:val="20"/>
          <w:szCs w:val="20"/>
        </w:rPr>
        <w:t xml:space="preserve">Az igény nem minősül megrendelésnek és kötelezettségvállalásnak! A javítás befejezéséről minden esetben tájékoztatást kérünk a …………….telefonszámon, vagy a </w:t>
      </w:r>
      <w:hyperlink r:id="rId2">
        <w:r>
          <w:rPr>
            <w:rStyle w:val="InternetLink"/>
            <w:rFonts w:cs="Times New Roman" w:ascii="Times New Roman" w:hAnsi="Times New Roman"/>
            <w:spacing w:val="40"/>
            <w:sz w:val="20"/>
            <w:szCs w:val="20"/>
          </w:rPr>
          <w:t>………...police.hu</w:t>
        </w:r>
      </w:hyperlink>
      <w:r>
        <w:rPr>
          <w:rFonts w:cs="Times New Roman" w:ascii="Times New Roman" w:hAnsi="Times New Roman"/>
          <w:spacing w:val="40"/>
          <w:sz w:val="20"/>
          <w:szCs w:val="20"/>
        </w:rPr>
        <w:t xml:space="preserve"> ,    </w:t>
      </w:r>
      <w:hyperlink r:id="rId3">
        <w:r>
          <w:rPr>
            <w:rStyle w:val="InternetLink"/>
            <w:rFonts w:cs="Times New Roman" w:ascii="Times New Roman" w:hAnsi="Times New Roman"/>
            <w:spacing w:val="40"/>
            <w:sz w:val="20"/>
            <w:szCs w:val="20"/>
          </w:rPr>
          <w:t xml:space="preserve"> …………...police.hu</w:t>
        </w:r>
      </w:hyperlink>
      <w:r>
        <w:rPr/>
        <w:t xml:space="preserve"> email címek egyikére.</w:t>
      </w:r>
    </w:p>
    <w:tbl>
      <w:tblPr>
        <w:tblW w:w="9212" w:type="dxa"/>
        <w:jc w:val="left"/>
        <w:tblInd w:w="-108" w:type="dxa"/>
        <w:tblLayout w:type="fixed"/>
        <w:tblCellMar>
          <w:top w:w="0" w:type="dxa"/>
          <w:left w:w="108" w:type="dxa"/>
          <w:bottom w:w="0" w:type="dxa"/>
          <w:right w:w="108" w:type="dxa"/>
        </w:tblCellMar>
      </w:tblPr>
      <w:tblGrid>
        <w:gridCol w:w="3070"/>
        <w:gridCol w:w="1716"/>
        <w:gridCol w:w="4426"/>
      </w:tblGrid>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rendszám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plate 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Főkönyvi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gyártmány, típus:</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 model, typ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94"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m-óra állás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km position</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Alváz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N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otorkód és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engine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apcsolattartó személy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onnection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elefonszám:</w:t>
            </w:r>
          </w:p>
        </w:tc>
        <w:tc>
          <w:tcPr>
            <w:tcW w:w="1716" w:type="dxa"/>
            <w:tcBorders>
              <w:bottom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number</w:t>
            </w:r>
          </w:p>
        </w:tc>
        <w:tc>
          <w:tcPr>
            <w:tcW w:w="4426" w:type="dxa"/>
            <w:tcBorders>
              <w:top w:val="dashed" w:sz="4" w:space="0" w:color="000000"/>
              <w:bottom w:val="single"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top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megnevezése:</w:t>
            </w:r>
          </w:p>
        </w:tc>
        <w:tc>
          <w:tcPr>
            <w:tcW w:w="1716" w:type="dxa"/>
            <w:tcBorders>
              <w:top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ame of service</w:t>
            </w:r>
          </w:p>
        </w:tc>
        <w:tc>
          <w:tcPr>
            <w:tcW w:w="4426" w:type="dxa"/>
            <w:tcBorders>
              <w:top w:val="single"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unkafelvevő nev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ervice manager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telefon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állítás módj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ry to garag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munka idej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date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4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Tervezett javítás:</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Karosszéria sérülések szerviz-átvétel alkalmával:</w:t>
            </w:r>
          </w:p>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t xml:space="preserve">Megjegyzés: </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Szerviz észrevétel</w:t>
            </w:r>
            <w:r>
              <w:rPr>
                <w:rFonts w:cs="Times New Roman" w:ascii="Times New Roman" w:hAnsi="Times New Roman"/>
                <w:sz w:val="24"/>
                <w:szCs w:val="24"/>
              </w:rPr>
              <w:t xml:space="preserve"> </w:t>
            </w:r>
            <w:r>
              <w:rPr>
                <w:rFonts w:cs="Times New Roman" w:ascii="Times New Roman" w:hAnsi="Times New Roman"/>
                <w:sz w:val="18"/>
                <w:szCs w:val="18"/>
              </w:rPr>
              <w:t>(a még szükséges javításokról):</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Listaszerbekezds"/>
        <w:rPr>
          <w:rFonts w:ascii="Times New Roman" w:hAnsi="Times New Roman" w:cs="Times New Roman"/>
          <w:spacing w:val="40"/>
        </w:rPr>
      </w:pPr>
      <w:r>
        <w:rPr>
          <w:rFonts w:cs="Times New Roman" w:ascii="Times New Roman" w:hAnsi="Times New Roman"/>
          <w:spacing w:val="40"/>
        </w:rPr>
      </w:r>
    </w:p>
    <w:p>
      <w:pPr>
        <w:pStyle w:val="Normal"/>
        <w:tabs>
          <w:tab w:val="clear" w:pos="708"/>
          <w:tab w:val="left" w:pos="1080" w:leader="none"/>
          <w:tab w:val="center" w:pos="3960" w:leader="none"/>
          <w:tab w:val="center" w:pos="7380" w:leader="none"/>
        </w:tabs>
        <w:rPr>
          <w:rFonts w:ascii="Times New Roman" w:hAnsi="Times New Roman" w:cs="Times New Roman"/>
        </w:rPr>
      </w:pPr>
      <w:r>
        <w:rPr>
          <w:rFonts w:cs="Times New Roman" w:ascii="Times New Roman" w:hAnsi="Times New Roman"/>
        </w:rPr>
        <w:t>Dátum:</w:t>
        <w:tab/>
        <w:tab/>
        <w:t>Igénybejelentő aláírása:</w:t>
        <w:tab/>
        <w:t>Szerviz aláírása:</w:t>
      </w:r>
    </w:p>
    <w:p>
      <w:pPr>
        <w:pStyle w:val="Normal"/>
        <w:tabs>
          <w:tab w:val="clear" w:pos="708"/>
          <w:tab w:val="center" w:pos="3960" w:leader="none"/>
          <w:tab w:val="center" w:pos="7380" w:leader="none"/>
        </w:tabs>
        <w:spacing w:before="0" w:after="200"/>
        <w:rPr>
          <w:rFonts w:ascii="Times New Roman" w:hAnsi="Times New Roman" w:cs="Times New Roman"/>
          <w:sz w:val="14"/>
          <w:szCs w:val="14"/>
        </w:rPr>
      </w:pPr>
      <w:r>
        <w:rPr>
          <w:rFonts w:cs="Times New Roman" w:ascii="Times New Roman" w:hAnsi="Times New Roman"/>
          <w:sz w:val="14"/>
          <w:szCs w:val="14"/>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04"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bullet"/>
      <w:lvlText w:val="-"/>
      <w:lvlJc w:val="left"/>
      <w:pPr>
        <w:tabs>
          <w:tab w:val="num" w:pos="0"/>
        </w:tabs>
        <w:ind w:left="1004"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Char1CharCharChar1CharCharCharCharCharCharCharCharCharCharCharCharCharCharCharCharCharCharChar">
    <w:name w:val="Char Char1 Char Char Char1 Char Char Char Char Char Char Char Char Char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harChar1CharCharChar1CharCharCharCharCharCharCharCharCharCharCharCharCharCharCharCharCharCharChar1">
    <w:name w:val="Char Char1 Char Char Char1 Char Char Char Char Char Char Char Char Char Char Char Char Char Char Char Char Char Char Char1"/>
    <w:basedOn w:val="Normal"/>
    <w:qFormat/>
    <w:pPr>
      <w:spacing w:lineRule="exact" w:line="240" w:before="0" w:after="160"/>
    </w:pPr>
    <w:rPr>
      <w:rFonts w:ascii="Verdana;Verdana" w:hAnsi="Verdana;Verdana" w:eastAsia="Times New Roman"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police.hu" TargetMode="External"/><Relationship Id="rId3" Type="http://schemas.openxmlformats.org/officeDocument/2006/relationships/hyperlink" Target="mailto: kisss@borsod.polic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2:00Z</dcterms:created>
  <dc:creator>BAZ MRFK</dc:creator>
  <dc:description/>
  <cp:keywords/>
  <dc:language>en-US</dc:language>
  <cp:lastModifiedBy>dr. Szilvási Éva</cp:lastModifiedBy>
  <cp:lastPrinted>2017-12-07T09:26:00Z</cp:lastPrinted>
  <dcterms:modified xsi:type="dcterms:W3CDTF">2018-01-03T07:22:00Z</dcterms:modified>
  <cp:revision>2</cp:revision>
  <dc:subject/>
  <dc:title>MEGÁLLAPODÁS</dc:title>
</cp:coreProperties>
</file>