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Listaszerbekezds"/>
        <w:ind w:left="710" w:right="7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JÉKOZTATÓ  </w:t>
      </w:r>
    </w:p>
    <w:p>
      <w:pPr>
        <w:pStyle w:val="Listaszerbekezds"/>
        <w:ind w:left="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jánlatkérő jelen közbeszerzés során a vagyonkezelésében lévő – jelenleg összesen 200 db – gépjárműpark teljes körű garancia és szavatossági időn túli teljes körű javítására, valamint a gépjárművek időszakos műszaki vizsgáztatásának elvégzésére, amelyeket az Ajánlatkérő a saját műhelyében bármilyen okból nem képes elvégezni, kíván közbeszerzés eljárás lefolytatása eredményeképpen szerződést kötni. </w:t>
      </w:r>
    </w:p>
    <w:p>
      <w:pPr>
        <w:pStyle w:val="Listaszerbekezds"/>
        <w:ind w:left="36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járás lefolytatására összesen 4 részre bontva kerül sor tekintettel arra, hogy a potenciális ajánlattevők is márkák, típusok szerint specializálódtak és a verseny ilyen módon tehető a legszélesebbé.</w:t>
      </w:r>
    </w:p>
    <w:p>
      <w:pPr>
        <w:pStyle w:val="Listaszerbekezds"/>
        <w:ind w:left="0" w:right="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12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feladatköréből és működéséből adódóan a megkötendő szerződés futamideje alatt feltehetően változás következik be az egyes részajánlatokban szereplő gépjárművek számában az amortizálódásra és az újonnan érkező gépjárművekre tekintettel. Az eljárás és a megkötendő szerződés jellegére tekintettel az újonnan érkező gépjárművek – típusuktól függően – az egyes részekbe automatikusan beintegrálódnak. A megadott mennyiségek és járműtípusok tájékoztató jelleggel kerültek meghatározásra, a megrendelések a szerződés teljesítése során a meghibásodások függvényében kerülnek kiadásra. A megadott mennyiségek nem jelentenek megrendelési kötelezettséget.</w:t>
      </w:r>
    </w:p>
    <w:p>
      <w:pPr>
        <w:pStyle w:val="Normal"/>
        <w:ind w:right="71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right="71" w:hanging="284"/>
        <w:jc w:val="both"/>
        <w:rPr/>
      </w:pPr>
      <w:r>
        <w:rPr/>
        <w:tab/>
        <w:t>Ajánlatkérőnek – feladatköréből és a közbiztonság fenntartásával kapcsolatos közfeladatából adódóan – kivételes érdeke fűződik ahhoz, hogy a gépjárművek a lehető legrövidebb időre essenek ki a feladatellátásból, ezért erre a tényre  – valamint a korábbi tapasztalataira – tekintettel került meghatározásra késedelmi kötbér az árajánlat megadására nyitva álló határidő eredménytelen letelelte esetére.</w:t>
      </w:r>
    </w:p>
    <w:p>
      <w:pPr>
        <w:pStyle w:val="Normal"/>
        <w:ind w:left="426" w:right="71" w:hanging="284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A szolgáltatás minőségére vonatkozóan Ajánlatkérő előírja, hogy az általa igénybevett szolgáltatásokhoz a közúti járművek műszaki megvizsgálásáról szóló 5/1990.(IV.12.) KöHÉM rendelet VIII-X. fejezetében meghatározott követelményeknek megfelelő alkatrészeket, karosszéria elemeket, felszereléseket és anyagokat lehet felhasználn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Tekintettel arra, hogy a 10/2016. (IV.25.) ORFK utasítás alapján a rendőrségi vagyonkezelésű gépjárműveket kizárólag a rendőrség állományába tartozó személy vezetheti az ott meghatározott feltételek szerint, ezért a javításra átadott gépjárműveket Ajánlattevő telephelyéről csak az Ajánlatkérő értesítésével viheti el vagy vitetheti el a megrendelésben szereplő részmunkálatok elvégzéséhez. Az Ajánlattevő a javításra leadott gépjárműveket – amennyiben a javítási technológia ezt igényli – átvevőhelyen kívüli javításra csak szállító járművön (trailer) szállíthatja tovább, saját költségén. </w:t>
      </w:r>
    </w:p>
    <w:p>
      <w:pPr>
        <w:pStyle w:val="Normal"/>
        <w:ind w:left="426" w:hanging="0"/>
        <w:jc w:val="both"/>
        <w:rPr/>
      </w:pPr>
      <w:r>
        <w:rPr/>
        <w:t>Ajánlatkérő az ajánlatok pontos elkészítése érdekében lehetővé teszi Ajánlattevők részére, hogy előzetesen egyeztetett időpontban a gépjárműállomány műszaki állapotáról személyesen is tájékozódjon, illetve szükség esetén további tájékoztatást ad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Tájékoztatás az ajánlat elkészítésével kapcsolatban a környezetvédelmi, szociális és munkajogi követelmények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Környezetvédelmi előír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1995. évi LIII. törvény a környezet védelmének általános szabályai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2012. évi CLXXXV. törvény a hulladék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 xml:space="preserve">További információ: 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Borsod-Abaúj-Zemplén Megyei Kormányhivatal Környezetvédelmi és Természetvédelmi Főosztály</w:t>
      </w:r>
    </w:p>
    <w:p>
      <w:pPr>
        <w:pStyle w:val="Normal"/>
        <w:numPr>
          <w:ilvl w:val="0"/>
          <w:numId w:val="2"/>
        </w:numPr>
        <w:spacing w:before="0" w:after="280"/>
        <w:jc w:val="both"/>
        <w:outlineLvl w:val="0"/>
        <w:rPr>
          <w:bCs/>
          <w:iCs/>
        </w:rPr>
      </w:pPr>
      <w:r>
        <w:rPr>
          <w:bCs/>
          <w:iCs/>
        </w:rPr>
        <w:t>Nemzeti Közlekedési Hatóság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Cs/>
          <w:iCs/>
        </w:rPr>
      </w:pPr>
      <w:r>
        <w:rPr>
          <w:bCs/>
          <w:iCs/>
        </w:rPr>
        <w:t>A Nemzeti Közlekedési Hatóság által a telephely engedélyhez szükséges feltételeknél magasabb feltételt Ajánlatkérő nem támasz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Munkajogi előír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2012.évi I. törvény a munka törvénykönyvérő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/>
        <w:t>A Közbeszerzési Hatóság – a foglalkoztatáspolitikáért felelős miniszter által minden évben rendelkezésére bocsátott adatszolgáltatás alapján – tájékoztatást tesz közzé honlapján a Magyarországon egyes ágazatokban alkalmazandó kötelező legkisebb munkabérrő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Szociális előírás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  <w:t>1993.évi III. törvény a szociális igazgatásról és szociális ellátásokró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  <w:iCs/>
        </w:rPr>
        <w:t>Környezetvédelmi, szociális és munkajogi rendelkezéseket tartalmazó nemzetközi egyezmények jegyzéke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számú ILO-egyezmény az egyesülési szabadságról és a szervezkedési jog védelmérő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outlineLvl w:val="0"/>
        <w:rPr/>
      </w:pPr>
      <w:r>
        <w:rPr/>
        <w:t>98. számú ILO-egyezmény a szervezkedési jog és a kollektív tárgyalási jog elveinek alkalmazásá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29. számú ILO-egyezmény a kényszer- vagy kötelező munká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105. számú ILO-egyezmény a kényszermunka felszámolásá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138. számú ILO-egyezmény a foglalkoztatás alsó korhatárá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111. számú ILO-egyezmény a foglalkoztatásból és a foglalkozásból eredő hátrányos megkülönböztetésrő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100. számú ILO-egyezmény a férfi és a női munkaerőnek egyenlő értékű munka esetén járó egyenlő díjazásá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182. számú ILO-egyezmény a gyermekmunka legrosszabb formáinak betiltásáról és felszámolására irányuló azonnali lépésekrő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bécsi egyezmény a sztratoszferikus ózonréteg védelméről és annak Montreáli Jegyzőkönyve az ózonréteget lebontó anyagok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a veszélyes hulladékok országhatárokat átlépő szállításának ellenőrzéséről és ártalmatlanításáról szóló bázeli egyezmény (Bázeli Egyezmény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Stockholmi Egyezmény a környezetben tartósan megmaradó szerves szennyező anyagokról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/>
      </w:pPr>
      <w:r>
        <w:rPr/>
        <w:t>Rotterdami Egyezmény a nemzetközi kereskedelemben forgalmazott egyes veszélyes vegyi anyagok és peszticidek előzetes tájékoztatáson alapuló jóváhagyási eljárásáról (1998. szeptember 10.) és annak három regionális jegyzőkönyv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28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808080"/>
      </w:pBdr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Cím: 3527 Miskolc, Zsolcai kapu 32. szám; 3501 Miskolc, Pf. 161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Telefon: (06-46) 514-504, BM: (31) 20-24; Fax: (06-46) 514-513, BM: (31) 21-15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iCs/>
        <w:color w:val="808080"/>
        <w:sz w:val="20"/>
        <w:szCs w:val="20"/>
      </w:rPr>
      <w:t>E-mail: borsodmrfk@borsod.police.hu</w:t>
    </w:r>
    <w:r>
      <w:rPr>
        <w:b/>
        <w:iCs/>
        <w:sz w:val="20"/>
        <w:szCs w:val="20"/>
      </w:rPr>
      <w:t xml:space="preserve"> </w:t>
    </w:r>
  </w:p>
  <w:p>
    <w:pPr>
      <w:pStyle w:val="Footer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</w:tabs>
      <w:ind w:left="284" w:hanging="0"/>
      <w:jc w:val="center"/>
      <w:rPr>
        <w:b/>
        <w:b/>
        <w:sz w:val="18"/>
        <w:szCs w:val="18"/>
      </w:rPr>
    </w:pPr>
    <w:r>
      <w:rPr>
        <w:b/>
        <w:lang w:val="en-US" w:eastAsia="en-US"/>
      </w:rPr>
      <w:drawing>
        <wp:inline distT="0" distB="0" distL="0" distR="0">
          <wp:extent cx="5667375" cy="7334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Borsod-Abaúj-Zemplén Megyei Rendőr-főkapitányság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kern w:val="2"/>
      <w:sz w:val="32"/>
    </w:rPr>
  </w:style>
  <w:style w:type="character" w:styleId="Cmsor2Char">
    <w:name w:val="Címsor 2 Char"/>
    <w:qFormat/>
    <w:rPr>
      <w:rFonts w:ascii="Cambria" w:hAnsi="Cambria" w:cs="Times New Roman"/>
      <w:b/>
      <w:i/>
      <w:sz w:val="28"/>
    </w:rPr>
  </w:style>
  <w:style w:type="character" w:styleId="Cmsor4Char">
    <w:name w:val="Címsor 4 Char"/>
    <w:qFormat/>
    <w:rPr>
      <w:rFonts w:ascii="Calibri" w:hAnsi="Calibri" w:cs="Times New Roman"/>
      <w:b/>
      <w:sz w:val="28"/>
    </w:rPr>
  </w:style>
  <w:style w:type="character" w:styleId="Cmsor7Char">
    <w:name w:val="Címsor 7 Char"/>
    <w:qFormat/>
    <w:rPr>
      <w:rFonts w:ascii="Calibri" w:hAnsi="Calibri" w:cs="Times New Roman"/>
      <w:sz w:val="24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SzvegtrzsChar">
    <w:name w:val="Szövegtörzs Char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lang w:val="hu-HU"/>
    </w:rPr>
  </w:style>
  <w:style w:type="character" w:styleId="LfejChar">
    <w:name w:val="Élőfej Char"/>
    <w:qFormat/>
    <w:rPr>
      <w:rFonts w:cs="Times New Roman"/>
      <w:sz w:val="24"/>
    </w:rPr>
  </w:style>
  <w:style w:type="character" w:styleId="FooterChar">
    <w:name w:val="Footer Char"/>
    <w:qFormat/>
    <w:rPr>
      <w:sz w:val="24"/>
      <w:lang w:val="hu-HU"/>
    </w:rPr>
  </w:style>
  <w:style w:type="character" w:styleId="LlbChar">
    <w:name w:val="Élőláb Char"/>
    <w:qFormat/>
    <w:rPr>
      <w:rFonts w:cs="Times New Roman"/>
      <w:sz w:val="24"/>
    </w:rPr>
  </w:style>
  <w:style w:type="character" w:styleId="NormlCharCharCharCharCharChar">
    <w:name w:val="Norml Char Char Char Char Char Char"/>
    <w:qFormat/>
    <w:rPr>
      <w:rFonts w:ascii="MS Sans Serif;Arial" w:hAnsi="MS Sans Serif;Arial" w:cs="MS Sans Serif;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3">
    <w:name w:val="Char Char3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NormlCharCharCharCharChar">
    <w:name w:val="Norml Char Char Char Char Char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36:00Z</dcterms:created>
  <dc:creator>adamt</dc:creator>
  <dc:description/>
  <cp:keywords/>
  <dc:language>en-US</dc:language>
  <cp:lastModifiedBy>dr. Szilvási Éva</cp:lastModifiedBy>
  <cp:lastPrinted>2017-12-28T12:02:00Z</cp:lastPrinted>
  <dcterms:modified xsi:type="dcterms:W3CDTF">2018-01-03T07:36:00Z</dcterms:modified>
  <cp:revision>2</cp:revision>
  <dc:subject/>
  <dc:title>TÁJÉKOZTATÓ</dc:title>
</cp:coreProperties>
</file>