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486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82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SZÁGOS RENDŐR-FŐKAPITÁNYSÁ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ÉSZETI  FŐIGAZGATÓSÁ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azgatásrendészeti Főosztá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</w:t>
            </w:r>
            <w:r>
              <w:rPr>
                <w:sz w:val="16"/>
                <w:szCs w:val="16"/>
              </w:rPr>
              <w:t xml:space="preserve">:1139 Budapest Teve u. 4-6. 1903 Bp. Pf.: 314/15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: 443 5620/33664 Fax: 33 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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grend.orfk@orfk.police.hu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ám:</w:t>
        <w:tab/>
        <w:tab/>
        <w:tab/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 á j é k o z t a t 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őfegyver-kereskedők, a  fegyverjavítási tevékenységet végzők számára alkalmazni javasolt  átvételi elismervény mint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gyver, lőszer (töltény) és lőszerelem forgalmazási, a fegyverjavítási tevékenység végzése során a fegyverforgalmazó és a fegyverjavító által kiállított átvételi elismervény tartalmának meg kell, hogy feleljen a fegyverekről és lőszerekről szóló 253/2004. (VIII. 31.) Kormányrendelet (a továbbiakban: R.) 12. számú mellékletében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R. 15. § (2) bekezdése szerint a fegyver, lőszer (töltény) és lőszerelem forgalmazási tevékenység esetén a forgalmazásra átvett lőfegyverekről két példányban a 12. számú mellékletben meghatározott átvételi elismervény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R. 15. § (3) bekezdése alapján a fegyverjavítási tevékenység esetén az alkatrésznek megvásárolt és a javításra átvett lőfegyverről a 12. számú mellékletben meghatározott átvételi elismervényt kell adn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i előírások maradéktalan betartásának elősegítése céljából az Országos Rendőr-főkapitányság Igazgatásrendészeti Főosztálya jóváhagyásával </w:t>
      </w:r>
      <w:r>
        <w:rPr>
          <w:bCs/>
        </w:rPr>
        <w:t>a Magyar Lőfegyver és Lőszer Kereskedők Országos Érdekképviseleti Szövetsége elkészítette az R. 12. számú mellékletének megfelelő átvételi elismervényt, melyet a tevékenységek végzése során alkalmazni javaso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tvételi elismervény minta a http://www.police.hu/nyomtatvanyok/fegyverengedely linkről tölthető le, továbbá az átvételi elismervény tömb a Magyar Lőfegyver és Lőszer Kereskedők Országos Érdekképviseleti Szövetségétől (székhely: 1188 Budapest, Nagykőrösi út 24/A.szám, levelezési cím: 4025 Debrecen, Széchenyi u. 10. szám, tel:06-52/430-468, ügyintéző: Szalay Ernő) beszerezhető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12. július ”     ”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ORFK Igazgatásrendészeti Főosztály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rend.orfk@orfk.polic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9:00Z</dcterms:created>
  <dc:creator>kovacsnej</dc:creator>
  <dc:description/>
  <cp:keywords/>
  <dc:language>en-US</dc:language>
  <cp:lastModifiedBy>orfk</cp:lastModifiedBy>
  <cp:lastPrinted>2012-06-05T14:58:00Z</cp:lastPrinted>
  <dcterms:modified xsi:type="dcterms:W3CDTF">2012-07-23T10:19:00Z</dcterms:modified>
  <cp:revision>2</cp:revision>
  <dc:subject/>
  <dc:title> </dc:title>
</cp:coreProperties>
</file>