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Style w:val="PageNumber"/>
          <w:rFonts w:cs="Times New Roman" w:ascii="Times New Roman" w:hAnsi="Times New Roman"/>
          <w:bCs/>
          <w:iCs/>
          <w:color w:val="000000"/>
          <w:u w:val="single"/>
        </w:rPr>
        <w:t>8.</w:t>
      </w:r>
      <w:r>
        <w:rPr>
          <w:rStyle w:val="PageNumber"/>
          <w:rFonts w:cs="Times New Roman" w:ascii="Times New Roman" w:hAnsi="Times New Roman"/>
          <w:bCs/>
          <w:color w:val="000000"/>
          <w:u w:val="single"/>
        </w:rPr>
        <w:t xml:space="preserve">  melléklet a 92/2011. (XII.30.) NFM rendelethez </w:t>
      </w:r>
    </w:p>
    <w:p>
      <w:pPr>
        <w:pStyle w:val="ZU"/>
        <w:ind w:right="-4809" w:hanging="0"/>
        <w:rPr>
          <w:rStyle w:val="PageNumber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ind w:left="1800" w:right="-28" w:hanging="0"/>
        <w:jc w:val="right"/>
        <w:rPr>
          <w:b/>
          <w:b/>
          <w:bCs/>
          <w:caps/>
          <w:color w:val="000000"/>
        </w:rPr>
      </w:pPr>
      <w:r>
        <w:rPr>
          <w:rStyle w:val="PageNumber"/>
          <w:b/>
          <w:bCs/>
          <w:caps/>
          <w:color w:val="000000"/>
        </w:rPr>
        <w:t>a szerződés teljesítésére vonatkozó információk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ub1"/>
        <w:spacing w:before="0" w:after="240"/>
        <w:ind w:hanging="142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 SZERZŐDÉS ALANYAI</w:t>
      </w:r>
    </w:p>
    <w:p>
      <w:pPr>
        <w:pStyle w:val="Normal"/>
        <w:ind w:left="-540" w:firstLine="398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vatalos név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Rendőr-főkapitányság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ai cí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ve utca 4-6.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os/Község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ostai irányítószám:</w:t>
            </w:r>
            <w:r>
              <w:rPr>
                <w:color w:val="000000"/>
                <w:sz w:val="22"/>
                <w:szCs w:val="22"/>
              </w:rPr>
              <w:t xml:space="preserve"> 1139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szág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ímzett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k Vilmos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36 </w:t>
            </w:r>
            <w:r>
              <w:rPr>
                <w:bCs/>
                <w:sz w:val="22"/>
                <w:szCs w:val="22"/>
              </w:rPr>
              <w:t>14435597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kv@orfk.police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x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6 </w:t>
            </w:r>
            <w:r>
              <w:rPr>
                <w:bCs/>
                <w:sz w:val="22"/>
                <w:szCs w:val="22"/>
              </w:rPr>
              <w:t>14435597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ternetcím(ek) </w:t>
            </w:r>
            <w:r>
              <w:rPr>
                <w:i/>
                <w:color w:val="000000"/>
                <w:sz w:val="22"/>
                <w:szCs w:val="22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z ajánlatkérő általános címe </w:t>
            </w:r>
            <w:r>
              <w:rPr>
                <w:i/>
                <w:color w:val="000000"/>
                <w:sz w:val="22"/>
                <w:szCs w:val="22"/>
              </w:rPr>
              <w:t>(URL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 felhasználói oldal címe </w:t>
            </w:r>
            <w:r>
              <w:rPr>
                <w:i/>
                <w:color w:val="000000"/>
                <w:sz w:val="22"/>
                <w:szCs w:val="22"/>
              </w:rPr>
              <w:t>(URL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</w:t>
      </w:r>
      <w:r>
        <w:rPr>
          <w:b/>
          <w:smallCaps/>
          <w:color w:val="000000"/>
        </w:rPr>
        <w:t>I.2) A nyertes ajánlattevőként szerződő fél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vatalos név:</w:t>
            </w:r>
          </w:p>
          <w:p>
            <w:pPr>
              <w:pStyle w:val="Normal"/>
              <w:spacing w:lineRule="atLeast" w:line="32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mónia 91 Kft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ai cí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échenyi u. 10.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os/Község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brec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stai irányítószám: </w:t>
            </w:r>
            <w:r>
              <w:rPr>
                <w:color w:val="000000"/>
                <w:sz w:val="22"/>
                <w:szCs w:val="22"/>
              </w:rPr>
              <w:t>402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rszág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Kapcsolattartási pont(ok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ímzett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zalay Ernő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elefon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 52/430468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zbeszerzes@harmonia91.hu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ax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6 52/412663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ternetcím(ek) </w:t>
            </w:r>
            <w:r>
              <w:rPr>
                <w:i/>
                <w:color w:val="000000"/>
                <w:sz w:val="22"/>
                <w:szCs w:val="22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z ajánlattevő általános címe </w:t>
            </w:r>
            <w:r>
              <w:rPr>
                <w:i/>
                <w:color w:val="000000"/>
                <w:sz w:val="22"/>
                <w:szCs w:val="22"/>
              </w:rPr>
              <w:t>(URL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---------------------------- (Az I.2) szakaszból szükség esetén több példány használható) -------------------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SZAKASZ: A SZERZŐDÉS TÁRGY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.1) Meghatározás</w:t>
      </w:r>
    </w:p>
    <w:p>
      <w:pPr>
        <w:pStyle w:val="Normal"/>
        <w:rPr/>
      </w:pPr>
      <w:r>
        <w:rPr/>
        <w:t xml:space="preserve"> 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6"/>
        <w:gridCol w:w="900"/>
        <w:gridCol w:w="2394"/>
        <w:gridCol w:w="306"/>
        <w:gridCol w:w="540"/>
        <w:gridCol w:w="2858"/>
      </w:tblGrid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1.1) A szerződéshez rendelt elnevezés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erződés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1.2) A szerződés típusa és a teljesítés helye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mallCaps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Csak azt a kategóriát válassza – építési beruházás, árubeszerzés vagy szolgáltatás megrendelés –, amelyik leginkább megfelel a szerződés vagy a közbeszerzés(ek)  tárgyának)</w:t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0" w:name="__Fieldmark__0_2759858685"/>
            <w:bookmarkStart w:id="1" w:name="__Fieldmark__0_2759858685"/>
            <w:bookmarkEnd w:id="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Építési beruházás</w:t>
            </w: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</w:t>
            </w:r>
            <w:r>
              <w:rPr>
                <w:b/>
                <w:color w:val="000000"/>
                <w:sz w:val="22"/>
                <w:szCs w:val="22"/>
              </w:rPr>
              <w:t>Árubeszerzés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2" w:name="__Fieldmark__1_2759858685"/>
            <w:bookmarkStart w:id="3" w:name="__Fieldmark__1_2759858685"/>
            <w:bookmarkEnd w:id="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Szolgáltatás megrendelés                    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2248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vitelezés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vezés és kivitelezé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Kivitelezés, bármilyen eszközzel, módon, az ajánlatkérő által meghatározott követelményeknek megfelelőe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" w:name="__Fieldmark__2_2759858685"/>
            <w:bookmarkStart w:id="5" w:name="__Fieldmark__2_2759858685"/>
            <w:bookmarkEnd w:id="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3_2759858685"/>
            <w:bookmarkStart w:id="7" w:name="__Fieldmark__3_2759858685"/>
            <w:bookmarkEnd w:id="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2759858685"/>
            <w:bookmarkStart w:id="9" w:name="__Fieldmark__4_2759858685"/>
            <w:bookmarkEnd w:id="9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Adásvétel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ízing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let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zletvétel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zek kombinációj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5_2759858685"/>
            <w:bookmarkStart w:id="11" w:name="__Fieldmark__5_2759858685"/>
            <w:bookmarkEnd w:id="1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" w:name="__Fieldmark__6_2759858685"/>
            <w:bookmarkStart w:id="13" w:name="__Fieldmark__6_2759858685"/>
            <w:bookmarkEnd w:id="13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__Fieldmark__7_2759858685"/>
            <w:bookmarkStart w:id="15" w:name="__Fieldmark__7_2759858685"/>
            <w:bookmarkEnd w:id="15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6" w:name="__Fieldmark__8_2759858685"/>
            <w:bookmarkStart w:id="17" w:name="__Fieldmark__8_2759858685"/>
            <w:bookmarkEnd w:id="17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olgáltatási kategória száma:         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(az 1–27. szolgáltatási kategóriákat lásd a Kbt. 3. és 4. mellékletében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8" w:name="__Fieldmark__9_2759858685"/>
            <w:bookmarkStart w:id="19" w:name="__Fieldmark__9_2759858685"/>
            <w:bookmarkEnd w:id="1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Építési koncesszió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0" w:name="__Fieldmark__10_2759858685"/>
            <w:bookmarkStart w:id="21" w:name="__Fieldmark__10_2759858685"/>
            <w:bookmarkEnd w:id="2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>Szolgáltatási koncesszió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jesítés helye:</w:t>
            </w:r>
          </w:p>
          <w:p>
            <w:pPr>
              <w:pStyle w:val="Standard1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 Budapest, Róna utca 124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TS-kód                  </w:t>
            </w:r>
            <w:r>
              <w:rPr>
                <w:sz w:val="22"/>
                <w:szCs w:val="22"/>
              </w:rPr>
              <w:t>HU101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1.3) A szerződéskötés időpontj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tum: 2013/08/08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</w:p>
        </w:tc>
      </w:tr>
      <w:tr>
        <w:trPr>
          <w:trHeight w:val="765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1.4) A szerződés tárgya és mennyisége</w:t>
            </w:r>
          </w:p>
          <w:p>
            <w:pPr>
              <w:pStyle w:val="Standard1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 db hajlékony gégecsövű Videoscope (üregvizsgáló) berendezés.</w:t>
            </w:r>
          </w:p>
          <w:p>
            <w:pPr>
              <w:pStyle w:val="Standard1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ezelői és üzemeltetői ismeretekről szóló 4 óra időtartamú oktatás, 4 helyszínen, helyszínenként 10 fő rész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5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ő szójegyzék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egészítő szójegyzék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8 90 00 00-4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</w:tc>
      </w:tr>
      <w:tr>
        <w:trPr>
          <w:trHeight w:val="90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vábbi tárgy(ak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/>
      </w:pPr>
      <w:r>
        <w:rPr>
          <w:b/>
          <w:smallCaps/>
          <w:color w:val="000000"/>
        </w:rPr>
        <w:t>II.2) A közbeszerzés érték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080"/>
        <w:gridCol w:w="2014"/>
      </w:tblGrid>
      <w:tr>
        <w:trPr>
          <w:trHeight w:val="35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 nélkül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ték: 45 689 600</w:t>
            </w:r>
            <w:r>
              <w:rPr>
                <w:sz w:val="22"/>
                <w:szCs w:val="22"/>
              </w:rPr>
              <w:t>,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Pénznem: </w:t>
            </w:r>
            <w:r>
              <w:rPr>
                <w:sz w:val="22"/>
                <w:szCs w:val="22"/>
              </w:rPr>
              <w:t>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2" w:name="__Fieldmark__11_2759858685"/>
            <w:bookmarkStart w:id="23" w:name="__Fieldmark__11_2759858685"/>
            <w:bookmarkEnd w:id="2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  <w:sz w:val="40"/>
          <w:szCs w:val="40"/>
        </w:rPr>
      </w:pPr>
      <w:r>
        <w:rPr>
          <w:b/>
          <w:smallCaps/>
          <w:color w:val="000000"/>
        </w:rPr>
        <w:t xml:space="preserve">  </w:t>
      </w:r>
      <w:r>
        <w:rPr>
          <w:b/>
          <w:smallCaps/>
          <w:color w:val="000000"/>
        </w:rPr>
        <w:t>II.3) A szerződés időtartama vagy a befejezés határideje</w:t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z időtartam hónapban:   </w:t>
            </w:r>
            <w:r>
              <w:rPr>
                <w:i/>
                <w:iCs/>
                <w:color w:val="000000"/>
                <w:sz w:val="22"/>
                <w:szCs w:val="22"/>
              </w:rPr>
              <w:t>vagy</w:t>
            </w:r>
            <w:r>
              <w:rPr>
                <w:color w:val="000000"/>
                <w:sz w:val="22"/>
                <w:szCs w:val="22"/>
              </w:rPr>
              <w:t xml:space="preserve">  napban: 90</w:t>
            </w:r>
            <w:r>
              <w:rPr>
                <w:i/>
                <w:color w:val="000000"/>
                <w:sz w:val="22"/>
                <w:szCs w:val="22"/>
              </w:rPr>
              <w:t xml:space="preserve"> (a szerződés megkötésétől számítva)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VAGY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Kezdés:          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Befejezés: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(év/hó/nap)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VAGY: </w:t>
            </w:r>
            <w:r>
              <w:rPr>
                <w:color w:val="000000"/>
                <w:sz w:val="22"/>
                <w:szCs w:val="22"/>
              </w:rPr>
              <w:t xml:space="preserve">a teljesítés határideje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) a nyertes ajánlattevőként szerződő fél általi teljesítés határideje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b) ajánlatkérőként szerződő fél általi teljesítés határideje:      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 xml:space="preserve">/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 szerződés határozatlan időtartamra szól?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24" w:name="__Fieldmark__12_2759858685"/>
            <w:bookmarkStart w:id="25" w:name="__Fieldmark__12_2759858685"/>
            <w:bookmarkEnd w:id="2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igen 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26" w:name="__Fieldmark__13_2759858685"/>
            <w:bookmarkStart w:id="27" w:name="__Fieldmark__13_2759858685"/>
            <w:bookmarkEnd w:id="2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ne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S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 szerződés teljesítésének az ajánlatkérőként szerződő fél által elismert időpontja: </w:t>
            </w:r>
            <w:r>
              <w:rPr>
                <w:b/>
                <w:sz w:val="22"/>
                <w:szCs w:val="22"/>
              </w:rPr>
              <w:t>2013/09/2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Az ellenszolgáltatás teljesítésének időpontja: </w:t>
            </w:r>
            <w:r>
              <w:rPr>
                <w:b/>
                <w:sz w:val="22"/>
                <w:szCs w:val="22"/>
              </w:rPr>
              <w:t>2013/10/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/>
      </w:pPr>
      <w:r>
        <w:rPr/>
        <w:t xml:space="preserve">II.4) A szerződés teljesítése (részteljesítése) szerinti mennyiség és ellenszolgáltatás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1434"/>
        <w:gridCol w:w="2042"/>
      </w:tblGrid>
      <w:tr>
        <w:trPr>
          <w:trHeight w:val="116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4.1) A szerződés teljesítése (részteljesítése) szerinti mennyiség:</w:t>
            </w:r>
          </w:p>
          <w:p>
            <w:pPr>
              <w:pStyle w:val="Standard1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 db hajlékony gégecsövű Videoscope (üregvizsgáló) berendezés.</w:t>
            </w:r>
          </w:p>
          <w:p>
            <w:pPr>
              <w:pStyle w:val="Standard1"/>
              <w:spacing w:before="120" w:after="12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Kezelői és üzemeltetői ismeretekről szóló 4 óra időtartamú oktatás, 4 helyszínen, helyszínenként 10 fő részér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.4.2) Az ellenszolgáltatás össze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[Csak a teljesített (részteljesített) végleges összértéket kérjük megadni számokkal]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a nélkül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fával    Áfa (%)</w:t>
            </w:r>
          </w:p>
        </w:tc>
      </w:tr>
      <w:tr>
        <w:trPr>
          <w:trHeight w:val="546" w:hRule="atLeast"/>
        </w:trPr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rték:    </w:t>
            </w:r>
            <w:r>
              <w:rPr>
                <w:sz w:val="22"/>
                <w:szCs w:val="22"/>
              </w:rPr>
              <w:t>45 689 600,-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          Pénznem: </w:t>
            </w:r>
            <w:r>
              <w:rPr>
                <w:sz w:val="22"/>
                <w:szCs w:val="22"/>
              </w:rPr>
              <w:t>HU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8" w:name="__Fieldmark__14_2759858685"/>
            <w:bookmarkStart w:id="29" w:name="__Fieldmark__14_2759858685"/>
            <w:bookmarkEnd w:id="2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b/>
          <w:color w:val="000000"/>
        </w:rPr>
        <w:t xml:space="preserve">III. SZAKASZ: ELJÁRÁS </w:t>
      </w:r>
    </w:p>
    <w:p>
      <w:pPr>
        <w:pStyle w:val="Normal"/>
        <w:spacing w:before="120" w:after="120"/>
        <w:ind w:hanging="142"/>
        <w:rPr/>
      </w:pPr>
      <w:r>
        <w:rPr>
          <w:b/>
          <w:smallCaps/>
          <w:color w:val="000000"/>
        </w:rPr>
        <w:t xml:space="preserve">III.1) </w:t>
      </w:r>
      <w:r>
        <w:rPr/>
        <w:t xml:space="preserve">Az eljárás fajtája </w:t>
      </w:r>
    </w:p>
    <w:tbl>
      <w:tblPr>
        <w:tblW w:w="97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40"/>
        <w:gridCol w:w="358"/>
        <w:gridCol w:w="4536"/>
        <w:gridCol w:w="146"/>
        <w:gridCol w:w="239"/>
      </w:tblGrid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1.1) Az eljárás fajtája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. 1.1.1.) A Kbt. XII-XIII. fejezete szerinti eljárás esetén 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0" w:name="__Fieldmark__15_2759858685"/>
            <w:bookmarkStart w:id="31" w:name="__Fieldmark__15_2759858685"/>
            <w:bookmarkEnd w:id="3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2" w:name="__Fieldmark__16_2759858685"/>
            <w:bookmarkStart w:id="33" w:name="__Fieldmark__16_2759858685"/>
            <w:bookmarkEnd w:id="3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Meghívásos</w:t>
            </w:r>
          </w:p>
          <w:p>
            <w:pPr>
              <w:pStyle w:val="Heading2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4" w:name="__Fieldmark__17_2759858685"/>
            <w:bookmarkStart w:id="35" w:name="__Fieldmark__17_2759858685"/>
            <w:bookmarkEnd w:id="3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Gyorsíto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6" w:name="__Fieldmark__18_2759858685"/>
            <w:bookmarkStart w:id="37" w:name="__Fieldmark__18_2759858685"/>
            <w:bookmarkEnd w:id="3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Versenypárbeszé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38" w:name="__Fieldmark__19_2759858685"/>
            <w:bookmarkStart w:id="39" w:name="__Fieldmark__19_2759858685"/>
            <w:bookmarkEnd w:id="3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0" w:name="__Fieldmark__20_2759858685"/>
            <w:bookmarkStart w:id="41" w:name="__Fieldmark__20_2759858685"/>
            <w:bookmarkEnd w:id="4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Gyorsított tárgyalás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2" w:name="__Fieldmark__21_2759858685"/>
            <w:bookmarkStart w:id="43" w:name="__Fieldmark__21_2759858685"/>
            <w:bookmarkEnd w:id="4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Hirdetmény nélküli tárgyalásos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4" w:name="__Fieldmark__22_2759858685"/>
            <w:bookmarkStart w:id="45" w:name="__Fieldmark__22_2759858685"/>
            <w:bookmarkEnd w:id="4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6" w:name="__Fieldmark__23_2759858685"/>
            <w:bookmarkStart w:id="47" w:name="__Fieldmark__23_2759858685"/>
            <w:bookmarkEnd w:id="4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48" w:name="__Fieldmark__24_2759858685"/>
            <w:bookmarkStart w:id="49" w:name="__Fieldmark__24_2759858685"/>
            <w:bookmarkEnd w:id="4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0" w:name="__Fieldmark__25_2759858685"/>
            <w:bookmarkStart w:id="51" w:name="__Fieldmark__25_2759858685"/>
            <w:bookmarkEnd w:id="5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 1.1.2.) A Kbt. XIV. fejezete szerinti eljárás eseté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2" w:name="__Fieldmark__26_2759858685"/>
            <w:bookmarkStart w:id="53" w:name="__Fieldmark__26_2759858685"/>
            <w:bookmarkEnd w:id="5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4" w:name="__Fieldmark__27_2759858685"/>
            <w:bookmarkStart w:id="55" w:name="__Fieldmark__27_2759858685"/>
            <w:bookmarkEnd w:id="5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6" w:name="__Fieldmark__28_2759858685"/>
            <w:bookmarkStart w:id="57" w:name="__Fieldmark__28_2759858685"/>
            <w:bookmarkEnd w:id="5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Időszakos előzetes tájékoztatót tartalmazó hirdetménnyel meghirdete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58" w:name="__Fieldmark__29_2759858685"/>
            <w:bookmarkStart w:id="59" w:name="__Fieldmark__29_2759858685"/>
            <w:bookmarkEnd w:id="5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0" w:name="__Fieldmark__30_2759858685"/>
            <w:bookmarkStart w:id="61" w:name="__Fieldmark__30_2759858685"/>
            <w:bookmarkEnd w:id="6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2" w:name="__Fieldmark__31_2759858685"/>
            <w:bookmarkStart w:id="63" w:name="__Fieldmark__31_2759858685"/>
            <w:bookmarkEnd w:id="6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4" w:name="__Fieldmark__32_2759858685"/>
            <w:bookmarkStart w:id="65" w:name="__Fieldmark__32_2759858685"/>
            <w:bookmarkEnd w:id="6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6" w:name="__Fieldmark__33_2759858685"/>
            <w:bookmarkStart w:id="67" w:name="__Fieldmark__33_2759858685"/>
            <w:bookmarkEnd w:id="67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68" w:name="__Fieldmark__34_2759858685"/>
            <w:bookmarkStart w:id="69" w:name="__Fieldmark__34_2759858685"/>
            <w:bookmarkEnd w:id="6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0" w:name="__Fieldmark__35_2759858685"/>
            <w:bookmarkStart w:id="71" w:name="__Fieldmark__35_2759858685"/>
            <w:bookmarkEnd w:id="71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2" w:name="__Fieldmark__36_2759858685"/>
            <w:bookmarkStart w:id="73" w:name="__Fieldmark__36_2759858685"/>
            <w:bookmarkEnd w:id="73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4" w:name="__Fieldmark__37_2759858685"/>
            <w:bookmarkStart w:id="75" w:name="__Fieldmark__37_2759858685"/>
            <w:bookmarkEnd w:id="75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III. 1.1.3) A Kbt. Harmadik része szerinti eljárás esetén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lasszikus ajánlatkérők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özszolgáltató ajánlatkérők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76" w:name="__Fieldmark__38_2759858685"/>
            <w:bookmarkStart w:id="77" w:name="__Fieldmark__38_2759858685"/>
            <w:bookmarkEnd w:id="7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Kbt. 123. §-a szerinti, szabadon kialakított eljárá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napToGrid w:val="false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78" w:name="__Fieldmark__39_2759858685"/>
            <w:bookmarkStart w:id="79" w:name="__Fieldmark__39_2759858685"/>
            <w:bookmarkEnd w:id="7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Kbt. 123. §-a szerinti, szabadon kialakított eljárá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0" w:name="__Fieldmark__40_2759858685"/>
            <w:bookmarkStart w:id="81" w:name="__Fieldmark__40_2759858685"/>
            <w:bookmarkEnd w:id="8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2" w:name="__Fieldmark__41_2759858685"/>
            <w:bookmarkStart w:id="83" w:name="__Fieldmark__41_2759858685"/>
            <w:bookmarkEnd w:id="8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Gyorsított 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4" w:name="__Fieldmark__42_2759858685"/>
            <w:bookmarkStart w:id="85" w:name="__Fieldmark__42_2759858685"/>
            <w:bookmarkEnd w:id="8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6" w:name="__Fieldmark__43_2759858685"/>
            <w:bookmarkStart w:id="87" w:name="__Fieldmark__43_2759858685"/>
            <w:bookmarkEnd w:id="8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88" w:name="__Fieldmark__44_2759858685"/>
            <w:bookmarkStart w:id="89" w:name="__Fieldmark__44_2759858685"/>
            <w:bookmarkEnd w:id="8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Gyorsított tárgyalás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90" w:name="__Fieldmark__45_2759858685"/>
            <w:bookmarkStart w:id="91" w:name="__Fieldmark__45_2759858685"/>
            <w:bookmarkEnd w:id="9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92" w:name="__Fieldmark__46_2759858685"/>
            <w:bookmarkStart w:id="93" w:name="__Fieldmark__46_2759858685"/>
            <w:bookmarkEnd w:id="9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94" w:name="__Fieldmark__47_2759858685"/>
            <w:bookmarkStart w:id="95" w:name="__Fieldmark__47_2759858685"/>
            <w:bookmarkEnd w:id="9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96" w:name="__Fieldmark__48_2759858685"/>
            <w:bookmarkStart w:id="97" w:name="__Fieldmark__48_2759858685"/>
            <w:bookmarkEnd w:id="9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hirdetménnyel induló tárgyalásos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98" w:name="__Fieldmark__49_2759858685"/>
            <w:bookmarkStart w:id="99" w:name="__Fieldmark__49_2759858685"/>
            <w:bookmarkEnd w:id="9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hirdetmény nélküli tárgyalásos</w:t>
            </w:r>
          </w:p>
          <w:p>
            <w:pPr>
              <w:pStyle w:val="Jegyzetszveg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0" w:name="__Fieldmark__50_2759858685"/>
            <w:bookmarkStart w:id="101" w:name="__Fieldmark__50_2759858685"/>
            <w:bookmarkEnd w:id="10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Nyílt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2" w:name="__Fieldmark__51_2759858685"/>
            <w:bookmarkStart w:id="103" w:name="__Fieldmark__51_2759858685"/>
            <w:bookmarkEnd w:id="10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>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4" w:name="__Fieldmark__52_2759858685"/>
            <w:bookmarkStart w:id="105" w:name="__Fieldmark__52_2759858685"/>
            <w:bookmarkEnd w:id="10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6" w:name="__Fieldmark__53_2759858685"/>
            <w:bookmarkStart w:id="107" w:name="__Fieldmark__53_2759858685"/>
            <w:bookmarkEnd w:id="10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08" w:name="__Fieldmark__54_2759858685"/>
            <w:bookmarkStart w:id="109" w:name="__Fieldmark__54_2759858685"/>
            <w:bookmarkEnd w:id="10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10" w:name="__Fieldmark__55_2759858685"/>
            <w:bookmarkStart w:id="111" w:name="__Fieldmark__55_2759858685"/>
            <w:bookmarkEnd w:id="11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Hirdetmény nélküli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12" w:name="__Fieldmark__56_2759858685"/>
            <w:bookmarkStart w:id="113" w:name="__Fieldmark__56_2759858685"/>
            <w:bookmarkEnd w:id="113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14" w:name="__Fieldmark__57_2759858685"/>
            <w:bookmarkStart w:id="115" w:name="__Fieldmark__57_2759858685"/>
            <w:bookmarkEnd w:id="115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16" w:name="__Fieldmark__58_2759858685"/>
            <w:bookmarkStart w:id="117" w:name="__Fieldmark__58_2759858685"/>
            <w:bookmarkEnd w:id="117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hirdetménnyel induló tárgyaláso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118" w:name="__Fieldmark__59_2759858685"/>
            <w:bookmarkStart w:id="119" w:name="__Fieldmark__59_2759858685"/>
            <w:bookmarkEnd w:id="119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Keretmegállapodásos, az eljárás első részében hirdetmény nélküli tárgyalásos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b/>
          <w:smallCaps/>
          <w:color w:val="000000"/>
        </w:rPr>
        <w:t>III.2) értékelési szempontok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I.2.1) </w:t>
            </w:r>
            <w:r>
              <w:rPr>
                <w:b/>
                <w:bCs/>
                <w:color w:val="000000"/>
                <w:sz w:val="22"/>
                <w:szCs w:val="22"/>
              </w:rPr>
              <w:t>Értékelési szempontok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A legalacsonyabb összegű ellenszolgáltatás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0" w:name="__Fieldmark__60_2759858685"/>
            <w:bookmarkStart w:id="121" w:name="__Fieldmark__60_2759858685"/>
            <w:bookmarkEnd w:id="12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z összességében legelőnyösebb ajánl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  <w:sz w:val="22"/>
                <w:szCs w:val="22"/>
              </w:rPr>
              <w:t>VAGY</w:t>
            </w:r>
            <w:r>
              <w:rPr>
                <w:color w:val="000000"/>
                <w:sz w:val="22"/>
                <w:szCs w:val="22"/>
              </w:rPr>
              <w:t xml:space="preserve"> (adott esetben a Kbt. 123. §-a szerinti eljárásban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2" w:name="__Fieldmark__61_2759858685"/>
            <w:bookmarkStart w:id="123" w:name="__Fieldmark__61_2759858685"/>
            <w:bookmarkEnd w:id="123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Egyéb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left="-142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II.3.1) Hivatkozás a lefolytatott közbeszerzési eljárást megindító felhívásra </w:t>
            </w:r>
            <w:r>
              <w:rPr>
                <w:i/>
                <w:color w:val="000000"/>
                <w:sz w:val="22"/>
                <w:szCs w:val="22"/>
              </w:rPr>
              <w:t>(adott esetben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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2"/>
                <w:szCs w:val="22"/>
              </w:rPr>
              <w:t>ÉS / VAGY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száma a Közbeszerzési Értesítőben: </w:t>
            </w:r>
            <w:r>
              <w:rPr>
                <w:b/>
                <w:sz w:val="22"/>
                <w:szCs w:val="22"/>
              </w:rPr>
              <w:t xml:space="preserve">6222/2013 </w:t>
            </w:r>
            <w:r>
              <w:rPr>
                <w:i/>
                <w:color w:val="000000"/>
                <w:sz w:val="22"/>
                <w:szCs w:val="22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közzétételének időpontja: </w:t>
            </w:r>
            <w:r>
              <w:rPr>
                <w:b/>
                <w:sz w:val="22"/>
                <w:szCs w:val="22"/>
              </w:rPr>
              <w:t>2013/04/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III.3.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irdetmény közzététele nélküli eljárás esetén az ajánlattételi felhívás megküldésének, illetőleg a Közbeszerzési Döntőbizottság tájékoztatásának nap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adott esetben)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átum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.3.3) Hivatkozás az eljárás eredményéről szóló tájékoztatót tartalmazó hirdetményre</w:t>
            </w:r>
          </w:p>
          <w:p>
            <w:pPr>
              <w:pStyle w:val="Normal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irdetmény száma a Hivatalos Lapban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 xml:space="preserve">/S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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  <w:sz w:val="22"/>
                <w:szCs w:val="22"/>
              </w:rPr>
              <w:t>ÉS / VAGY</w:t>
            </w:r>
            <w:r>
              <w:rPr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száma a Közbeszerzési Értesítőben: </w:t>
            </w:r>
            <w:r>
              <w:rPr>
                <w:b/>
                <w:sz w:val="22"/>
                <w:szCs w:val="22"/>
              </w:rPr>
              <w:t>14795/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közzétételének időpontja: </w:t>
            </w:r>
            <w:r>
              <w:rPr>
                <w:b/>
                <w:sz w:val="22"/>
                <w:szCs w:val="22"/>
              </w:rPr>
              <w:t>2013/08/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left="-142" w:hanging="0"/>
        <w:rPr>
          <w:b/>
          <w:b/>
          <w:color w:val="000000"/>
        </w:rPr>
      </w:pPr>
      <w:r>
        <w:rPr>
          <w:b/>
          <w:color w:val="000000"/>
        </w:rPr>
        <w:t>IV. SZAKASZ: A SZERZŐDÉS TELJESÍTÉSE</w:t>
      </w:r>
    </w:p>
    <w:p>
      <w:pPr>
        <w:pStyle w:val="Normal"/>
        <w:spacing w:before="0" w:after="240"/>
        <w:ind w:hanging="142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1) Szerződésszerű 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V.1.1) A szerződés teljesítése szerződésszerű volt-e?          </w:t>
            </w:r>
            <w:r>
              <w:rPr>
                <w:sz w:val="22"/>
                <w:szCs w:val="22"/>
              </w:rPr>
              <w:t>X</w:t>
            </w:r>
            <w:r>
              <w:rPr>
                <w:b/>
                <w:color w:val="000000"/>
                <w:sz w:val="22"/>
                <w:szCs w:val="22"/>
              </w:rPr>
              <w:t xml:space="preserve">   igen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4" w:name="__Fieldmark__62_2759858685"/>
            <w:bookmarkStart w:id="125" w:name="__Fieldmark__62_2759858685"/>
            <w:bookmarkEnd w:id="12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e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1.2) </w:t>
            </w:r>
            <w:r>
              <w:rPr>
                <w:b/>
                <w:color w:val="000000"/>
                <w:sz w:val="22"/>
                <w:szCs w:val="22"/>
              </w:rPr>
              <w:t>Nem szerződésszerű teljesítés esetén a szerződésszegés típusa, leírása, indok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1.3) </w:t>
            </w:r>
            <w:r>
              <w:rPr>
                <w:b/>
                <w:color w:val="000000"/>
                <w:sz w:val="22"/>
                <w:szCs w:val="22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before="0" w:after="240"/>
        <w:ind w:left="-540" w:firstLine="398"/>
        <w:rPr>
          <w:rFonts w:ascii="Times New Roman Bold;Times New Roman" w:hAnsi="Times New Roman Bold;Times New Roman" w:cs="Times New Roman Bold;Times New Roman"/>
          <w:b/>
          <w:b/>
          <w:smallCap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color w:val="000000"/>
        </w:rPr>
        <w:t>IV.2) Szerződésszerű részteljesítés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V.2.1) A szerződés részteljesítése szerződésszerű volt-e?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6" w:name="__Fieldmark__63_2759858685"/>
            <w:bookmarkStart w:id="127" w:name="__Fieldmark__63_2759858685"/>
            <w:bookmarkEnd w:id="12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igen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28" w:name="__Fieldmark__64_2759858685"/>
            <w:bookmarkStart w:id="129" w:name="__Fieldmark__64_2759858685"/>
            <w:bookmarkEnd w:id="12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em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2.2) </w:t>
            </w:r>
            <w:r>
              <w:rPr>
                <w:b/>
                <w:color w:val="000000"/>
                <w:sz w:val="22"/>
                <w:szCs w:val="22"/>
              </w:rPr>
              <w:t>Nem szerződésszerű részteljesítés esetén a szerződésszegés típusa, leírása, indok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2.3) </w:t>
            </w:r>
            <w:r>
              <w:rPr>
                <w:b/>
                <w:color w:val="000000"/>
                <w:sz w:val="22"/>
                <w:szCs w:val="22"/>
              </w:rPr>
              <w:t>A szerződésszegést elkövető(k) neve, cím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V.3) Szerződés módosítása</w:t>
      </w:r>
    </w:p>
    <w:p>
      <w:pPr>
        <w:pStyle w:val="Normal"/>
        <w:ind w:left="720" w:hanging="72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2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IV.3.1) A szerződést módosították-e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0" w:name="__Fieldmark__65_2759858685"/>
            <w:bookmarkStart w:id="131" w:name="__Fieldmark__65_2759858685"/>
            <w:bookmarkEnd w:id="131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  igen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nem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IV.3.2) Hivatkozás a szerződés módosításáról szóló tájékoztatót tartalmazó hirdetményre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száma a Közbeszerzési Értesítőben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KÉ-szám/évszám)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A hirdetmény közzétételének időpontja: 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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color w:val="000000"/>
        </w:rPr>
        <w:t>szakasz: kiegészítő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0000"/>
                <w:sz w:val="22"/>
                <w:szCs w:val="22"/>
              </w:rPr>
              <w:t>Egyéb információk:</w:t>
            </w:r>
          </w:p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2"/>
                <w:szCs w:val="22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.2) A nyertes ajánlattevőként szerződő fél nyilatkozata: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A nyertes ajánlattevő a fentiekben foglaltakkal egyetért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2"/>
                <w:szCs w:val="22"/>
              </w:rPr>
              <w:t xml:space="preserve"> E tájékoztató elkészítésének időpontja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013/11/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év/hó/nap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Char">
    <w:name w:val="WW- Char"/>
    <w:basedOn w:val="Bekezdsalapbettpusa"/>
    <w:qFormat/>
    <w:rPr>
      <w:rFonts w:eastAsia="Times New Roman"/>
      <w:iCs/>
      <w:caps/>
      <w:sz w:val="24"/>
      <w:szCs w:val="20"/>
    </w:rPr>
  </w:style>
  <w:style w:type="character" w:styleId="WWChar1">
    <w:name w:val="WW- Char1"/>
    <w:basedOn w:val="Bekezdsalapbettpusa"/>
    <w:qFormat/>
    <w:rPr>
      <w:rFonts w:eastAsia="Times New Roman"/>
      <w:b/>
      <w:caps/>
      <w:sz w:val="22"/>
      <w:szCs w:val="24"/>
      <w:lang w:val="en-GB"/>
    </w:rPr>
  </w:style>
  <w:style w:type="character" w:styleId="WWChar2">
    <w:name w:val="WW- Char2"/>
    <w:basedOn w:val="Bekezdsalapbettpusa"/>
    <w:qFormat/>
    <w:rPr>
      <w:rFonts w:eastAsia="Times New Roman"/>
      <w:b/>
      <w:bCs/>
      <w:sz w:val="20"/>
      <w:szCs w:val="24"/>
      <w:lang w:val="en-GB"/>
    </w:rPr>
  </w:style>
  <w:style w:type="character" w:styleId="WWChar3">
    <w:name w:val="WW- Char3"/>
    <w:basedOn w:val="Bekezdsalapbettpusa"/>
    <w:qFormat/>
    <w:rPr>
      <w:rFonts w:eastAsia="Times New Roman"/>
      <w:b/>
      <w:sz w:val="20"/>
      <w:szCs w:val="20"/>
    </w:rPr>
  </w:style>
  <w:style w:type="character" w:styleId="WWChar4">
    <w:name w:val="WW- Char4"/>
    <w:basedOn w:val="Bekezdsalapbettpusa"/>
    <w:qFormat/>
    <w:rPr>
      <w:rFonts w:ascii="Calibri" w:hAnsi="Calibri" w:eastAsia="Times New Roman" w:cs="Calibri"/>
      <w:i/>
      <w:iCs/>
      <w:sz w:val="24"/>
      <w:szCs w:val="24"/>
    </w:rPr>
  </w:style>
  <w:style w:type="character" w:styleId="WWChar5">
    <w:name w:val="WW- Char5"/>
    <w:basedOn w:val="Bekezdsalapbettpusa"/>
    <w:qFormat/>
    <w:rPr>
      <w:rFonts w:eastAsia="Times New Roman"/>
      <w:sz w:val="24"/>
      <w:szCs w:val="24"/>
    </w:rPr>
  </w:style>
  <w:style w:type="character" w:styleId="WWChar6">
    <w:name w:val="WW- Char6"/>
    <w:basedOn w:val="Bekezdsalapbettpusa"/>
    <w:qFormat/>
    <w:rPr>
      <w:rFonts w:eastAsia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WWChar7">
    <w:name w:val="WW- Char7"/>
    <w:basedOn w:val="Bekezdsalapbettpusa"/>
    <w:qFormat/>
    <w:rPr>
      <w:rFonts w:eastAsia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WWChar8">
    <w:name w:val="WW- Char8"/>
    <w:basedOn w:val="Bekezdsalapbettpusa"/>
    <w:qFormat/>
    <w:rPr>
      <w:rFonts w:eastAsia="Times New Roman"/>
      <w:sz w:val="20"/>
      <w:szCs w:val="20"/>
    </w:rPr>
  </w:style>
  <w:style w:type="character" w:styleId="WWChar9">
    <w:name w:val="WW- Char9"/>
    <w:basedOn w:val="WWChar8"/>
    <w:qFormat/>
    <w:rPr>
      <w:b/>
      <w:bCs/>
    </w:rPr>
  </w:style>
  <w:style w:type="character" w:styleId="WWChar10">
    <w:name w:val="WW- Char10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Term1">
    <w:name w:val="term1"/>
    <w:basedOn w:val="Bekezdsalapbettpusa"/>
    <w:qFormat/>
    <w:rPr>
      <w:rFonts w:ascii="Arial" w:hAnsi="Arial" w:cs="Arial"/>
      <w:b/>
      <w:bCs/>
      <w:color w:val="0000A0"/>
      <w:sz w:val="27"/>
      <w:szCs w:val="27"/>
    </w:rPr>
  </w:style>
  <w:style w:type="character" w:styleId="WWChar11">
    <w:name w:val="WW- Char11"/>
    <w:basedOn w:val="Bekezdsalapbettpusa"/>
    <w:qFormat/>
    <w:rPr>
      <w:rFonts w:eastAsia="Times New Roman"/>
      <w:sz w:val="24"/>
      <w:szCs w:val="20"/>
      <w:lang w:val="et-EE"/>
    </w:rPr>
  </w:style>
  <w:style w:type="character" w:styleId="FootnoteTextChar">
    <w:name w:val="Footnote Text Char"/>
    <w:basedOn w:val="Bekezdsalapbettpusa"/>
    <w:qFormat/>
    <w:rPr>
      <w:rFonts w:eastAsia="Calibri" w:cs="Calibri"/>
      <w:sz w:val="20"/>
      <w:szCs w:val="20"/>
    </w:rPr>
  </w:style>
  <w:style w:type="character" w:styleId="WWChar12">
    <w:name w:val="WW- Char12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basedOn w:val="Bekezdsalapbettpusa"/>
    <w:qFormat/>
    <w:rPr/>
  </w:style>
  <w:style w:type="character" w:styleId="Msodel">
    <w:name w:val="msodel"/>
    <w:basedOn w:val="Bekezdsalapbettpusa"/>
    <w:qFormat/>
    <w:rPr/>
  </w:style>
  <w:style w:type="character" w:styleId="WWChar13">
    <w:name w:val="WW- Char13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WWChar14">
    <w:name w:val="WW- Char14"/>
    <w:basedOn w:val="Bekezdsalapbettpusa"/>
    <w:qFormat/>
    <w:rPr>
      <w:rFonts w:eastAsia="Times New Roman"/>
      <w:sz w:val="24"/>
      <w:szCs w:val="24"/>
    </w:rPr>
  </w:style>
  <w:style w:type="character" w:styleId="WWChar15">
    <w:name w:val="WW- Char15"/>
    <w:basedOn w:val="Bekezdsalapbettpusa"/>
    <w:qFormat/>
    <w:rPr>
      <w:rFonts w:eastAsia="Times New Roman"/>
      <w:sz w:val="24"/>
      <w:szCs w:val="20"/>
    </w:rPr>
  </w:style>
  <w:style w:type="character" w:styleId="WWChar16">
    <w:name w:val="WW- Char16"/>
    <w:basedOn w:val="Bekezdsalapbettpusa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eastAsia="Times New Roman"/>
      <w:sz w:val="16"/>
      <w:szCs w:val="16"/>
    </w:rPr>
  </w:style>
  <w:style w:type="character" w:styleId="WWChar17">
    <w:name w:val="WW- Char17"/>
    <w:basedOn w:val="Bekezdsalapbettpusa"/>
    <w:qFormat/>
    <w:rPr>
      <w:rFonts w:eastAsia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1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CharChar5CharCharCharCharChar1">
    <w:name w:val=" Char Char5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4:00Z</dcterms:created>
  <dc:creator>agnagy</dc:creator>
  <dc:description/>
  <dc:language>en-US</dc:language>
  <cp:lastModifiedBy>KenyoD</cp:lastModifiedBy>
  <dcterms:modified xsi:type="dcterms:W3CDTF">2013-11-08T11:53:00Z</dcterms:modified>
  <cp:revision>22</cp:revision>
  <dc:subject/>
  <dc:title>8</dc:title>
</cp:coreProperties>
</file>