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KTARTÁSI NYILATK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……………………….., mint a(z) …………………………………………………ajánlattevő képviseleti joggal felruházott képviselője </w:t>
      </w:r>
      <w:r>
        <w:rPr>
          <w:b/>
          <w:sz w:val="22"/>
          <w:szCs w:val="22"/>
        </w:rPr>
        <w:t>A Készenléti Rendőrség forgalomból kivont, és használatra alkalmatlan gépjárműveinek értékesítése</w:t>
      </w:r>
      <w:r>
        <w:rPr>
          <w:sz w:val="22"/>
          <w:szCs w:val="22"/>
        </w:rPr>
        <w:t xml:space="preserve"> tárgyú eljárásban pályázó tudomással bírok arról, hogy a az eljárás kapcsán tudomásomra jutott adatok üzleti titkot képez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úttal kijelentem, hogy fentiekben megjelölt tárgyú szerződés teljesítése során tudomásomra jutott, a Polgári Törvénykönyv 2:47 §-ában így meghatározott üzleti titkot illetve a bizalmas információkat megőrzöm. A tudomásomra jutott adatok, bizalmas információk kizárólag a szerződés teljesítése során használhatók fel, azokat harmadik fél részére nem adhatom tovább, nem teszem más számára hozzáférhetővé, valamint gondoskodom arról, hogy a számomra átadott dokumentumokhoz harmadik fél ne tudjon hozzáférni. Amennyiben a titoktartási kötelezettségemnek nem teszek eleget, úgy annak hátrányos jogkövetkezményei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om, hogy a pályázók eredményről történő hivatalos tájékoztatása időpontjáig titoktartási kötelezettség terhel az értékeléssel, elbírálással és a döntéssel kapcsolatban a szerződés teljesítését követő 2 éven belül. A titokvédelem nem vonatkozik azokra az információkra, adatokra, amelyeket a titok jogosultja nyilvánosságra hozott, vagy nem a szerződés megsértésével kerültek nyilvánosság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udapest, 2014. ……….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ég nev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ég cím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Ügyvezető nev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ég e-mail cím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lefon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  <w:tab/>
        <w:tab/>
        <w:tab/>
        <w:tab/>
        <w:tab/>
        <w:t>cégszerű aláírás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őttünk, mint tanúk előtt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írás, olvasható név, állandó lakcím, személyi igazolvány szám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írás, olvasható név, állandó lakcím, személyi igazolvány száma)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év ………………… hó ………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Gourmand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suppressAutoHyphens w:val="true"/>
      <w:outlineLvl w:val="0"/>
    </w:pPr>
    <w:rPr>
      <w:rFonts w:eastAsia="Calibri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odyTextChar1">
    <w:name w:val="Body Text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&amp;#39;Times New Roman" w:hAnsi="&amp;#39;Times New Roman" w:cs="&amp;#39;Times New Roman"/>
    </w:rPr>
  </w:style>
  <w:style w:type="paragraph" w:styleId="Szvegtrzsbehzssal32">
    <w:name w:val="Szövegtörzs behúzással 32"/>
    <w:basedOn w:val="Normal"/>
    <w:qFormat/>
    <w:pPr>
      <w:suppressAutoHyphens w:val="true"/>
      <w:spacing w:before="0" w:after="120"/>
      <w:ind w:left="283" w:hanging="0"/>
    </w:pPr>
    <w:rPr>
      <w:rFonts w:ascii="H-Gourmand;Times New Roman" w:hAnsi="H-Gourmand;Times New Roman" w:cs="H-Gourmand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suppressAutoHyphens w:val="true"/>
      <w:spacing w:before="0" w:after="120"/>
      <w:ind w:left="283" w:hanging="0"/>
    </w:pPr>
    <w:rPr>
      <w:rFonts w:ascii="H-Gourmand;Times New Roman" w:hAnsi="H-Gourmand;Times New Roman" w:cs="H-Gourmand;Times New Roman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5:00Z</dcterms:created>
  <dc:creator>Kisfalvi István</dc:creator>
  <dc:description/>
  <cp:keywords/>
  <dc:language>en-US</dc:language>
  <cp:lastModifiedBy>Dobai Eszter</cp:lastModifiedBy>
  <cp:lastPrinted>2014-05-07T08:23:00Z</cp:lastPrinted>
  <dcterms:modified xsi:type="dcterms:W3CDTF">2014-12-17T08:25:00Z</dcterms:modified>
  <cp:revision>2</cp:revision>
  <dc:subject/>
  <dc:title>RÉSZLETES TÁJÉKOZTATÓ DOKUMENTÁCIÓ</dc:title>
</cp:coreProperties>
</file>